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  № 4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едставления  прокуратуры Ольховатского района от  17.03.2025 №Прдр-20200030-59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 № 4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бзац </w:t>
      </w:r>
      <w:r>
        <w:rPr>
          <w:rFonts w:cs="Times New Roman" w:ascii="Times New Roman" w:hAnsi="Times New Roman"/>
          <w:sz w:val="24"/>
          <w:szCs w:val="24"/>
        </w:rPr>
        <w:t>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u w:val="none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9509792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02.2025 № 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 40 «О введении в действие земельного налога, установлении ставок и сроков его упла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bookmarkStart w:id="1" w:name="_Hlk195098027"/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bookmarkStart w:id="2" w:name="dst17424"/>
      <w:bookmarkStart w:id="3" w:name="dst19870"/>
      <w:bookmarkEnd w:id="1"/>
      <w:bookmarkEnd w:id="2"/>
      <w:bookmarkEnd w:id="3"/>
      <w:r>
        <w:rPr/>
        <w:t xml:space="preserve">3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законную силу по истечении одного месяца со дня официального опубликования, но не ранее 01.01.2026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195097927"/>
      <w:bookmarkStart w:id="5" w:name="_Hlk195097927"/>
      <w:bookmarkEnd w:id="5"/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04.2025№ 26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6:00Z</dcterms:created>
  <dc:creator>Негреба Алина Владимировна</dc:creator>
  <dc:description/>
  <cp:keywords/>
  <dc:language>en-US</dc:language>
  <cp:lastModifiedBy>User</cp:lastModifiedBy>
  <cp:lastPrinted>2025-04-18T10:13:00Z</cp:lastPrinted>
  <dcterms:modified xsi:type="dcterms:W3CDTF">2025-04-18T07:13:00Z</dcterms:modified>
  <cp:revision>6</cp:revision>
  <dc:subject/>
  <dc:title>СОВЕТ НАРОДНЫХ ДЕПУТАТОВ</dc:title>
</cp:coreProperties>
</file>