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31.08.2023 года</w:t>
      </w:r>
    </w:p>
    <w:p>
      <w:pPr>
        <w:pStyle w:val="Normal"/>
        <w:autoSpaceDE w:val="false"/>
        <w:spacing w:lineRule="auto" w:line="240" w:before="0" w:after="0"/>
        <w:ind w:right="49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Шапошник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, и членов их семей на официальных сайтах органов местного самоуправления Шапошни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right="49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N 273-ФЗ "О противодействии коррупции", Указом Президента Российской Федерации от 08.07.2013 N 613 "Вопросы противодействия коррупции"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Шапошниковского сельского поселения, и членов их семей на официальных сайтах органов местного самоуправления Шапошник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народных депутатов Шапошниковского сельского поселения Ольховат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8.04.2016 № 1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апошниковского сельского поселения  и членов их семей на официальных сайтах органов местного самоуправления Шапошниковского сельского поселения 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27.04.2021 № 21 «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kern w:val="2"/>
          <w:sz w:val="24"/>
          <w:szCs w:val="24"/>
        </w:rPr>
        <w:t>28.04.2016 года № 1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апошниковского сельского поселения и членов их семей на официальных сайтах органов местного самоуправления Шапошниковского сельского посе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6.04.2023  № 17 «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kern w:val="2"/>
          <w:sz w:val="24"/>
          <w:szCs w:val="24"/>
        </w:rPr>
        <w:t>28.04.2016 № 1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апошниковского сельского поселения  и членов их семей на официальных сайтах органов местного самоуправления Шапошниковского сельского поселения  и предоставления этих сведений средствам массовой информации для опубликования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стоящее реш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сельского поселения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.И. Двирник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 №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 Шапошник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23 г. № 38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ности муниципальной службы </w:t>
      </w:r>
      <w:r>
        <w:rPr>
          <w:rFonts w:cs="Times New Roman" w:ascii="Times New Roman" w:hAnsi="Times New Roman"/>
          <w:b/>
          <w:bCs/>
          <w:sz w:val="24"/>
          <w:szCs w:val="24"/>
        </w:rPr>
        <w:t>в органах местного самоуправления Шапошниковского сельского поселения и членов их семей на официальных сайтах органов местного самоуправления Шапошни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Шапошниковского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Шапошник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Положение к</w:t>
      </w:r>
      <w:r>
        <w:rPr>
          <w:rFonts w:cs="Times New Roman" w:ascii="Times New Roman" w:hAnsi="Times New Roman"/>
          <w:sz w:val="24"/>
          <w:szCs w:val="24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 xml:space="preserve"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органов местного самоуправления 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 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и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пункте настоящего Положения, за весь период замещения лицом, замещающим муниципальную должность и должность муниципальной службы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пункте настоящего Положения, представленных лицами, замещающими муниципальные должности и должности муниципальной службы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служащий   администрации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пункте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7:00Z</dcterms:created>
  <dc:creator>ШАБАШЕВ  Вадим  Владимирович</dc:creator>
  <dc:description/>
  <cp:keywords/>
  <dc:language>en-US</dc:language>
  <cp:lastModifiedBy>User</cp:lastModifiedBy>
  <cp:lastPrinted>2023-08-29T08:42:00Z</cp:lastPrinted>
  <dcterms:modified xsi:type="dcterms:W3CDTF">2023-09-01T04:55:00Z</dcterms:modified>
  <cp:revision>6</cp:revision>
  <dc:subject/>
  <dc:title>проект</dc:title>
</cp:coreProperties>
</file>