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29" w:hanging="0"/>
        <w:outlineLvl w:val="0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Принято Советом народных депутатов </w:t>
      </w:r>
    </w:p>
    <w:p>
      <w:pPr>
        <w:pStyle w:val="Normal"/>
        <w:ind w:left="5040" w:hanging="0"/>
        <w:jc w:val="both"/>
        <w:rPr/>
      </w:pPr>
      <w:r>
        <w:rPr/>
        <w:t>Шапошниковского сельского поселения</w:t>
      </w:r>
    </w:p>
    <w:p>
      <w:pPr>
        <w:pStyle w:val="Normal"/>
        <w:ind w:left="5040" w:hanging="0"/>
        <w:jc w:val="both"/>
        <w:rPr/>
      </w:pPr>
      <w:r>
        <w:rPr/>
        <w:t xml:space="preserve">Ольховатского муниципального района </w:t>
      </w:r>
    </w:p>
    <w:p>
      <w:pPr>
        <w:pStyle w:val="Normal"/>
        <w:ind w:left="5040" w:hanging="0"/>
        <w:jc w:val="both"/>
        <w:rPr/>
      </w:pPr>
      <w:r>
        <w:rPr/>
        <w:t>Воронежской области 23.12.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ind w:right="4959" w:hanging="0"/>
        <w:jc w:val="both"/>
        <w:rPr/>
      </w:pPr>
      <w:r>
        <w:rPr/>
      </w:r>
    </w:p>
    <w:p>
      <w:pPr>
        <w:pStyle w:val="Normal"/>
        <w:ind w:right="5345" w:hanging="0"/>
        <w:jc w:val="both"/>
        <w:rPr/>
      </w:pPr>
      <w:bookmarkStart w:id="0" w:name="_Hlk185234451"/>
      <w:bookmarkEnd w:id="0"/>
      <w:r>
        <w:rPr/>
        <w:t xml:space="preserve">О внесении изменений в решение Совета народных депутатов Шапошниковского сельского поселения от 25.08.2017 № 23 «Об утверждении «Программы  комплексного развития транспортной инфраструктуры </w:t>
      </w:r>
      <w:r>
        <w:rPr>
          <w:bCs/>
        </w:rPr>
        <w:t xml:space="preserve">Шапошниковского сельского поселения Ольховатского муниципального района </w:t>
      </w:r>
      <w:r>
        <w:rPr/>
        <w:t xml:space="preserve">Воронежской области </w:t>
      </w:r>
      <w:r>
        <w:rPr>
          <w:bCs/>
        </w:rPr>
        <w:t>на 2017 – 2030 годы»</w:t>
      </w:r>
      <w:r>
        <w:rPr/>
        <w:t xml:space="preserve">» </w:t>
      </w:r>
    </w:p>
    <w:p>
      <w:pPr>
        <w:pStyle w:val="Normal"/>
        <w:tabs>
          <w:tab w:val="clear" w:pos="708"/>
          <w:tab w:val="left" w:pos="7350" w:leader="none"/>
        </w:tabs>
        <w:ind w:right="4959" w:hanging="0"/>
        <w:jc w:val="both"/>
        <w:rPr/>
      </w:pPr>
      <w:r>
        <w:rPr/>
      </w:r>
      <w:bookmarkStart w:id="1" w:name="_Hlk185234451"/>
      <w:bookmarkStart w:id="2" w:name="_Hlk185234451"/>
      <w:bookmarkEnd w:id="2"/>
    </w:p>
    <w:p>
      <w:pPr>
        <w:pStyle w:val="Normal"/>
        <w:ind w:firstLine="709"/>
        <w:jc w:val="both"/>
        <w:rPr/>
      </w:pPr>
      <w:r>
        <w:rPr/>
        <w:t xml:space="preserve">В соответствие с постановлением администрации Шапошниковского сельского поселения Ольховатского муниципального района Воронежской области от </w:t>
      </w:r>
      <w:r>
        <w:rPr>
          <w:bCs/>
        </w:rPr>
        <w:t>11.05.2021 № 53 «</w:t>
      </w:r>
      <w:r>
        <w:rPr/>
        <w:t>Об утверждения перечня автомобильных дорог общего пользования  местного значения  Шапошниковского сельского поселения  Ольховатского муниципального района Воронежской области»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210" w:leader="none"/>
          <w:tab w:val="left" w:pos="7350" w:leader="none"/>
        </w:tabs>
        <w:outlineLvl w:val="0"/>
        <w:rPr>
          <w:b/>
          <w:b/>
        </w:rPr>
      </w:pPr>
      <w:r>
        <w:rPr>
          <w:b/>
        </w:rPr>
        <w:tab/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210" w:leader="none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25.08.2017 №23 «Об утверждении «Программы  комплексного развития транспортной инфраструктуры </w:t>
      </w:r>
      <w:r>
        <w:rPr>
          <w:bCs/>
        </w:rPr>
        <w:t xml:space="preserve">Шапошниковского сельского поселения Ольховатского муниципального района </w:t>
      </w:r>
      <w:r>
        <w:rPr/>
        <w:t xml:space="preserve">Воронежской области </w:t>
      </w:r>
      <w:r>
        <w:rPr>
          <w:bCs/>
        </w:rPr>
        <w:t>на 2017 – 2030 годы»</w:t>
      </w:r>
      <w:r>
        <w:rPr/>
        <w:t>»   следующие изменения:</w:t>
      </w:r>
    </w:p>
    <w:p>
      <w:pPr>
        <w:pStyle w:val="Normal"/>
        <w:widowControl w:val="false"/>
        <w:ind w:left="20" w:right="20" w:firstLine="540"/>
        <w:jc w:val="both"/>
        <w:rPr/>
      </w:pPr>
      <w:r>
        <w:rPr/>
        <w:t>1.1. В паспорте программы строку «</w:t>
      </w:r>
      <w:r>
        <w:rPr>
          <w:rFonts w:cs="Arial"/>
          <w:bCs/>
        </w:rPr>
        <w:t>Объемы и источники финансирования Программы</w:t>
      </w:r>
      <w:r>
        <w:rPr/>
        <w:t>» изложить в следующей редакции:</w:t>
      </w:r>
    </w:p>
    <w:p>
      <w:pPr>
        <w:pStyle w:val="Normal"/>
        <w:widowControl w:val="false"/>
        <w:ind w:left="20" w:right="20" w:firstLine="540"/>
        <w:jc w:val="both"/>
        <w:rPr/>
      </w:pPr>
      <w:r>
        <w:rPr/>
        <w:t>«</w:t>
      </w:r>
    </w:p>
    <w:p>
      <w:pPr>
        <w:pStyle w:val="Normal"/>
        <w:widowControl w:val="false"/>
        <w:ind w:left="20" w:right="20" w:firstLine="5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Общий объем финансовых средств, необходимых для реализации мероприятий Программы, составит 48 458,0 тыс. рублей. </w:t>
            </w:r>
          </w:p>
          <w:p>
            <w:pPr>
              <w:pStyle w:val="Normal"/>
              <w:rPr/>
            </w:pPr>
            <w:r>
              <w:rPr/>
              <w:t xml:space="preserve">в том числе по источникам финансирования: </w:t>
            </w:r>
          </w:p>
          <w:tbl>
            <w:tblPr>
              <w:tblW w:w="790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790"/>
              <w:gridCol w:w="1701"/>
              <w:gridCol w:w="1867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11,9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48,2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3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739,6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536,2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20" w:hanging="0"/>
                    <w:jc w:val="center"/>
                    <w:rPr/>
                  </w:pPr>
                  <w:r>
                    <w:rPr/>
                    <w:t>1 203,4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35,9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53,5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4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489,1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673,3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5,8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569,3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9,7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49,6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4 189,7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3 468,7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72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7 075,7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6 317,7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758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4879,9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57,9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822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5 924,9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006,9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918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,0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,0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,0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,0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,0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,0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ind w:right="20" w:hanging="0"/>
        <w:jc w:val="both"/>
        <w:rPr/>
      </w:pPr>
      <w:r>
        <w:rPr/>
        <w:t>».</w:t>
      </w:r>
    </w:p>
    <w:p>
      <w:pPr>
        <w:pStyle w:val="Normal"/>
        <w:widowControl w:val="false"/>
        <w:ind w:left="20" w:right="20" w:firstLine="540"/>
        <w:jc w:val="both"/>
        <w:rPr/>
      </w:pPr>
      <w:r>
        <w:rPr/>
        <w:t xml:space="preserve"> </w:t>
      </w:r>
      <w:r>
        <w:rPr/>
        <w:t xml:space="preserve">1.2. В пункте 2.4. Раздела 2 Программы </w:t>
      </w:r>
      <w:r>
        <w:rPr>
          <w:color w:val="000000"/>
          <w:shd w:fill="FFFFFF" w:val="clear"/>
        </w:rPr>
        <w:t xml:space="preserve">Перечень автомобильных дорог общего пользования   местного значения в границах поселения изложить в новой редакции: </w:t>
      </w:r>
    </w:p>
    <w:p>
      <w:pPr>
        <w:pStyle w:val="Normal"/>
        <w:widowControl w:val="false"/>
        <w:ind w:left="20" w:right="20" w:firstLine="700"/>
        <w:jc w:val="center"/>
        <w:rPr/>
      </w:pPr>
      <w:r>
        <w:rPr>
          <w:b/>
          <w:color w:val="000000"/>
          <w:shd w:fill="FFFFFF" w:val="clear"/>
        </w:rPr>
        <w:t>«</w:t>
      </w:r>
      <w:r>
        <w:rPr>
          <w:b/>
          <w:bCs/>
          <w:color w:val="000000"/>
        </w:rPr>
        <w:t>Перечень   автомобильных дорог общего пользования  местного значения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Шапошниковского сельского поселения Ольховатского муниципального райо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Воронежской области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tbl>
      <w:tblPr>
        <w:tblW w:w="105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6"/>
        <w:gridCol w:w="708"/>
        <w:gridCol w:w="851"/>
        <w:gridCol w:w="1419"/>
        <w:gridCol w:w="1133"/>
        <w:gridCol w:w="671"/>
        <w:gridCol w:w="605"/>
        <w:gridCol w:w="69"/>
        <w:gridCol w:w="639"/>
        <w:gridCol w:w="40"/>
        <w:gridCol w:w="595"/>
        <w:gridCol w:w="40"/>
        <w:gridCol w:w="458"/>
        <w:gridCol w:w="14"/>
        <w:gridCol w:w="554"/>
        <w:gridCol w:w="43"/>
        <w:gridCol w:w="382"/>
        <w:gridCol w:w="43"/>
        <w:gridCol w:w="423"/>
        <w:gridCol w:w="426"/>
        <w:gridCol w:w="7"/>
      </w:tblGrid>
      <w:tr>
        <w:trPr>
          <w:trHeight w:val="7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улично-дорож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начала участка,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конца  участка,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дороги (I-V)</w:t>
            </w:r>
          </w:p>
        </w:tc>
        <w:tc>
          <w:tcPr>
            <w:tcW w:w="37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, км.</w:t>
            </w:r>
          </w:p>
        </w:tc>
      </w:tr>
      <w:tr>
        <w:trPr>
          <w:trHeight w:val="4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ротяженность</w:t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з общей протяженности:</w:t>
            </w:r>
          </w:p>
        </w:tc>
      </w:tr>
      <w:tr>
        <w:trPr>
          <w:trHeight w:val="8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овершенствованное покрыт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(м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переходного ти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(м)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(м)</w:t>
            </w:r>
          </w:p>
        </w:tc>
      </w:tr>
      <w:tr>
        <w:trPr>
          <w:trHeight w:val="21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агари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 «Белгород-Павловск» - Шапошниковка 20 ОП РЗ Н 27-18, возле д.35а ул. Гагар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отив  дома 60  ул.Гагарин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229-836 ОП МП 00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летарск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 «сл.Шапошниковка по улице Шевченко от храма до границы с.Архиповка» 20 ОП МЗН -31-18, напротив дома 70 ул. Шевченк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ле  дома 52 ул.Первомайск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3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Первомайская участок №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зд с дороги «Белгород-Павловск» - Шапошниковка 20 ОП РЗ Н 27-18, напротив дома 37 ул.Первомайск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отив дома 52 ул.Первомайска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ервомайская участок №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отив дома 6 ул.Первомайск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отив дома 21 ул.Первомайска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3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ервомайская участок №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 напротив дома 4 ул.Первомайск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домом 1 ул.Первомайска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229-836 ОП МП 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участок №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зд с дороги «Белгород-Павловск» - Шапошниковка 20 ОП РЗ Н 27-18, напротив дома 67 ул.Мир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отив  дома 19  ул.Мира,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229-836 ОП МП 0003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Мира участок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отив дома 3 ул.Ми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отив земельного участка 24а ул.Школьная(бетонная труб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4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229-836 ОП МП 00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участок №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 «Белгород-Павловск» - Шапошниковка 20 ОП РЗ Н 27-18, напротив дома 58 ул.Ми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отив  дома 46 ул.Ми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8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229-836 ОП МП 00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 участок №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 напротив земельного участка ул.Мира, 66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отив  дома 70 ул.Ми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участок №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зд с дороги, напротив дома 30 ул. Ми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на дорогу,  за домом 36 ул.Ми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евченко участок №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 «сл.Шапошниковка по улице Шевченко от храма до границы с.Архиповка» 20 ОП МЗН -31-18, рядом с домом 58 ул.Шевченк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ле  дома 12 ул.Пролетарска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8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3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евченко участок №2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  перед Храмом ул.Шевченко, д.1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отив  здания ул.Шевченко, д.1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евченко участок №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 «сл.Шапошниковка по улице Шевченко от храма до границы с.Архиповка» 20 ОП МЗН -31-18, напротив дома 15 ул.Шевченк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Церковной школы ул.Шевченко, д.1к (напротив парк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8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229-836 ОП МП 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ронеж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 «сл.Шапошниковка по улице Шевченко от храма до границы с.Архиповка» 20 ОП МЗН -31-18, напротив дома 1б ул.Воронеж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отив дома 56 ул.Воронеж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Садовая участок №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 «Белгород-Павловск (через Корочу, Алексеевка, Россошь) 20 ОП РЗ К В 33-О», напротив дома д.24 ул. Садов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отив дома 3 ул.Школьна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участок №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, напротив дома 45ул.Садов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отив дома 57 ул.Садова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3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участок №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зд с дороги, рядом с домом 1 ул.Школь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отив  дома 52  ул.Садова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229-836 ОП МП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участок 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зд с дороги «Белгород-Павловск (через Корочу, Алексеевка, Россошь) 20 ОП РЗ К В 33-О», напротив дома 75 ул.Сад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отив  дома 71  ул.Садова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участок №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 «Белгород-Павловск (через Корочу, Алексеевка, Россошь) 20 ОП РЗ К В 33-О» напротив дома 80 ул.Садов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езд на дорогу  за земельным участком 76а ул.Садова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3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участок №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зд с дороги, напротив дома 1 ул.Садов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отив кв.2 дома 6 ул.Садова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229-836 ОП МП 00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Корчагина участок №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 «Белгород-Павловск (через Корочу, Алексеевка, Россошь) 20 ОП РЗ К В 33-О»,напротив дома 4а ул.Корчаг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домом 20 ул.Корчагин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Корчагина участок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 «Белгород-Павловск (через Корочу, Алексеевка, Россошь) 20 ОП РЗ К В 33-О», напротив дома 77 ул.Корчаг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отив  дома 67 ул.Корчаг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рчагина участок №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 «Белгород-Павловск (через Корочу, Алексеевка, Россошь) 20 ОП РЗ К В 33-О» напротив дома 38 ул.Корчаг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д ж/д переездом,  въезд на дорог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рчагина участок 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, напротив дома 71 ул.Корчаг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домом 68а ул.Корчаг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рчагина участок №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зд с дороги, напротив земельного участка 3 ул.Корчаг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ъезд на дорогу,  за домом 1 ул.Корчагина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участок №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отив дома 1 ул.Заречная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домом 32 ул.Зареч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Ремезо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участок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, напротив дома 33 ул.Заре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земельным участком 44 ул.Зареч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Ремезо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-Садовая, участок №1</w:t>
              <w:b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 «Белгород-Павловск (через Корочу, Алексеевка, Россошь) 20 ОП РЗ К В 33-О» от Ж/Д переезда, выезд на ул.Новая-Садов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земельным участком 40а ул.Новая-Сад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,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-Садовая, участок №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отив земельного участка 19в ул.Новая-Садов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земельным участком 47 ул.Новая-Садова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,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9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-Садовая, участок №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зд с дороги, за домом 11 ул.Новая-Садов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ъезд на дорогу, рядом с земельным участком 29а ул.Новая-Садова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,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Школьная участок №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зд с дороги «Белгород-Павловск (через Корочу, Алексеевка, Россошь) 20 ОП РЗ К В 33-О», напротив дома 65 ул.Школь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отив земельного участка 24а ул.Школьная (бетонная труба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,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229-836 ОП МП 0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участок №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зд с дороги, напротив дома 8 ул.Школь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отив  дома 70 ул.Ми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,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2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9-836 ОП МП 0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Школьная участок №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ъезд с дороги, напротив дома 31 ул.Школь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домом 29 ул.Школьна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Шапошниковка,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229-836 ОП МП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участок 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зд с дороги, напротив дома 43а ул.Шко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отив дома 20 ул.Корчаг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.Шапошниковка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229-836 ОП МП 00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Ремезо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отив дома 67 ул.Корчагина, сл.Шапошников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отив земельного  участка 44 ул.Заречная х.Ремезов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шниковское сельское поселе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8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5,92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eastAsia="Times New Roman" w:cs="Times New Roman"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/>
        </w:rPr>
        <w:t>».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1.3. Абзац 3 пункта 6 </w:t>
      </w:r>
      <w:r>
        <w:rPr>
          <w:rFonts w:cs="Times New Roman" w:ascii="Times New Roman" w:hAnsi="Times New Roman"/>
          <w:sz w:val="24"/>
          <w:szCs w:val="24"/>
        </w:rPr>
        <w:t xml:space="preserve">Раздела 6 Программы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bCs/>
          <w:color w:val="000000"/>
        </w:rPr>
        <w:t xml:space="preserve">« </w:t>
      </w:r>
      <w:r>
        <w:rPr>
          <w:rFonts w:cs="Arial"/>
          <w:spacing w:val="-1"/>
        </w:rPr>
        <w:t>Общий объём средств, необходимый на первоочередные мероприя</w:t>
        <w:softHyphen/>
      </w:r>
      <w:r>
        <w:rPr>
          <w:rFonts w:cs="Arial"/>
        </w:rPr>
        <w:t>тия реализации программы Шапошниковского сельского поселения на 2017 - 2030 годы, составляет 48 458,0 тыс. рублей. Из них наибольшая доля требуется на ремонт автомобильных дорог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Настоящее решение вступает в силу со дня опубликования в официальном 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Шапошниковского сельского поселения</w:t>
      </w:r>
    </w:p>
    <w:p>
      <w:pPr>
        <w:pStyle w:val="Normal"/>
        <w:jc w:val="both"/>
        <w:rPr/>
      </w:pPr>
      <w:r>
        <w:rPr/>
        <w:t>Ольховатского муниципального района</w:t>
      </w:r>
    </w:p>
    <w:p>
      <w:pPr>
        <w:pStyle w:val="Normal"/>
        <w:jc w:val="both"/>
        <w:rPr>
          <w:rFonts w:eastAsia="Times New Roman CYR"/>
        </w:rPr>
      </w:pPr>
      <w:r>
        <w:rPr/>
        <w:t>Воронежской области</w:t>
        <w:tab/>
        <w:tab/>
        <w:tab/>
        <w:t xml:space="preserve">                                                           </w:t>
        <w:tab/>
        <w:t xml:space="preserve">А.И.Двирник </w:t>
      </w:r>
    </w:p>
    <w:p>
      <w:pPr>
        <w:pStyle w:val="Normal"/>
        <w:jc w:val="both"/>
        <w:rPr/>
      </w:pPr>
      <w:r>
        <w:rPr/>
        <w:t>От  23.12.2024 года № 44</w:t>
      </w:r>
    </w:p>
    <w:p>
      <w:pPr>
        <w:pStyle w:val="Normal"/>
        <w:jc w:val="both"/>
        <w:rPr/>
      </w:pPr>
      <w:r>
        <w:rPr/>
        <w:t>сл. Шапошниковк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Blk">
    <w:name w:val="blk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5">
    <w:name w:val="s_15"/>
    <w:basedOn w:val="Normal"/>
    <w:qFormat/>
    <w:pPr>
      <w:spacing w:before="280" w:after="280"/>
    </w:pPr>
    <w:rPr>
      <w:rFonts w:eastAsia="Calib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6:00Z</dcterms:created>
  <dc:creator>User</dc:creator>
  <dc:description/>
  <cp:keywords/>
  <dc:language>en-US</dc:language>
  <cp:lastModifiedBy>User</cp:lastModifiedBy>
  <cp:lastPrinted>2024-12-20T14:10:00Z</cp:lastPrinted>
  <dcterms:modified xsi:type="dcterms:W3CDTF">2024-12-20T11:21:00Z</dcterms:modified>
  <cp:revision>11</cp:revision>
  <dc:subject/>
  <dc:title> </dc:title>
</cp:coreProperties>
</file>