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20.10.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40"/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30.06.2014  № 18 «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» (в редакции решений от 07.04.2015 № 4, от 31.01.2018 № 6, от 20.02.2018 № 9, от 15.10.2019 № 35, от 09.10.2020 № 12, от 28.04.2022 № 20, от 30.09.2022 № 37, от 13.02.2023 № 12, от 13.07.2023 № 32, от 31.08.2023 № 39),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еречень  должностей работников, замещающих должности, не являющиеся должностями муниципальной службы и размеры должностных окладов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</w:rPr>
        <w:t xml:space="preserve"> Настоящее решение вступает в силу со дня его опубликования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 и  распространяет свое действие на правоотношения, возникшие с 01 октября 2023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23 №47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20.10.2023 №4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РЕЧЕНЬ ДОЛЖНОСТЕЙ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 ДОЛЖНОСТИ, НЕ ЯВЛЯЮЩИЕСЯ ДОЛЖНОСТ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РЫ ДОЛЖНОСТНЫХ ОКЛА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325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должност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руб.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вождению автомобил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4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74 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уборке помещ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4:00Z</dcterms:created>
  <dc:creator>ADMIN</dc:creator>
  <dc:description/>
  <cp:keywords/>
  <dc:language>en-US</dc:language>
  <cp:lastModifiedBy>User</cp:lastModifiedBy>
  <cp:lastPrinted>2023-10-17T18:15:00Z</cp:lastPrinted>
  <dcterms:modified xsi:type="dcterms:W3CDTF">2023-10-17T15:16:00Z</dcterms:modified>
  <cp:revision>4</cp:revision>
  <dc:subject/>
  <dc:title>СОВЕТ НАРОДНЫХ ДЕПУТАТОВ </dc:title>
</cp:coreProperties>
</file>