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ind w:left="5040" w:hanging="0"/>
        <w:jc w:val="both"/>
        <w:rPr/>
      </w:pPr>
      <w:r>
        <w:rPr/>
        <w:t xml:space="preserve">Принято Советом народных депутатов </w:t>
      </w:r>
    </w:p>
    <w:p>
      <w:pPr>
        <w:pStyle w:val="Normal"/>
        <w:ind w:left="5040" w:hanging="0"/>
        <w:jc w:val="both"/>
        <w:rPr/>
      </w:pPr>
      <w:r>
        <w:rPr/>
        <w:t>Шапошниковского сельского поселения</w:t>
      </w:r>
    </w:p>
    <w:p>
      <w:pPr>
        <w:pStyle w:val="Normal"/>
        <w:ind w:left="5040" w:hanging="0"/>
        <w:rPr/>
      </w:pPr>
      <w:r>
        <w:rPr/>
        <w:t>___________2024 года</w:t>
      </w:r>
    </w:p>
    <w:p>
      <w:pPr>
        <w:pStyle w:val="Normal"/>
        <w:ind w:right="9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855" w:hanging="0"/>
        <w:jc w:val="both"/>
        <w:rPr>
          <w:b/>
          <w:b/>
          <w:bCs/>
          <w:lang w:eastAsia="ar-SA"/>
        </w:rPr>
      </w:pPr>
      <w:r>
        <w:rPr/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6.03.2014 №10 «Об утверждении Положения о бюджетном процессе в Шапошниковском сельском поселении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350" w:leader="none"/>
        </w:tabs>
        <w:ind w:right="4959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юджетным кодексом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,    Уставом  Шапошниковского сельского поселения Ольховатского муниципального района Воронежской области, на основании протеста прокуратуры Ольховатского района от 23.01.2024 года №2-2-2024, 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Внести в решение Совета народных депутатов Шапошниковского сельского поселения Ольховатского муниципального района Воронежской области от 26.03.2014 №10 «Об утверждении Положения о бюджетном процессе в Шапошниковском сельском поселении Ольховатского муниципального района Воронежской области» (в редакции решений от 31.07.2014 №21, от 31.08.2015 №25, 19.04.2016 №6, от 28.12.2017 №38, 12.03.2018 №16, от 28.12.2018 №42, от 28.02.2019 №7, от 27.02.2020  №6, от 13.11.2020 №17, от 08.02.2021 №7, от 30.11.2021 года №37, от 15.03.2022 №11, от 13.02.2023  № 8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1. Пункт 2.4. раздела 2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2.4. Бюджетные полномочия Ревизионной комиссии Шапошник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визионная комиссия осуществляют бюджетные полномочия п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кспертизе проекта решений о бюджете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кспертиз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2. Пункт 2.5. раздела 2 Положения изложить в следующей редакции:</w:t>
      </w:r>
    </w:p>
    <w:p>
      <w:pPr>
        <w:pStyle w:val="Heading2"/>
        <w:ind w:right="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5. Бюджетные полномочия главного распорядителя (распорядителя) средств бюджета Шапош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 xml:space="preserve">  </w:t>
      </w:r>
      <w:r>
        <w:rPr>
          <w:rFonts w:cs="Arial"/>
        </w:rPr>
        <w:t>Главный распорядитель средств бюджета Шапошниковского сельского поселения обладает бюджетными полномочиями в соответствии с пунктом 1 статьи 158 Бюджетного кодекса Российской Федерации, настоящим Положением и принимаемыми в соответствии с ними нормативными правовыми актами органов местного самоуправления Шапошниковского сельского поселения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Распорядитель средств бюджета Шапошниковского сельского поселения обладает бюджетными полномочиями в соответствии с пунктом 2 статьи 158 Бюджетного кодекса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ный распорядитель средств бюджета Шапошниковского сельского поселения выступает в суде от имени Шапошниковского сельского поселения в качестве представителя ответчика по искам к Шапошниковскому сельскому поселению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а)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по ведомственной принадлежности.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б) предъявляемым в порядке субсидиарной ответственности по денежным обязательствам подведомственных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. 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3. Пункт 2.6. раздела 2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«</w:t>
      </w:r>
      <w:r>
        <w:rPr/>
        <w:t>2.6. Бюджетные полномочия главного администратора (администратора) доходов бюджета Шапошник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ный администратор доходов бюджета Шапошниковского сельского поселения обладает бюджетными полномочиями в соответствии с пунктом 1 статьи 160.1 Бюджетного кодекса Российской Федерации, настоящим Положением и принимаемыми в соответствии с ними нормативными правовыми актами органов местного самоуправления Шапошниковского сельского поселения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Администратор доходов бюджета Шапошниковского сельского поселения обладает бюджетными полномочиями, установленными пунктом 2 статьи 160.1 Бюджетного кодекса Российской Федерации, настоящим Положением и принимаемыми в соответствии с ними нормативными правовыми актами органов местного самоуправления Шапошниковского сельского поселения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Бюджетные полномочия администраторов доходов бюджета Шапошниковского сельского поселе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Шапошниковского сельского поселения, в ведении которых они находятся, нормативными правовыми актами органов местного самоуправления Шапошниковского сельского поселения, наделяющими их полномочиями администратора доходов бюджета Шапошниковского сельского посел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Пункт 2.7 раздела 2 По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.7. Бюджетные полномочия главного администратора (администратора) источников финансирования дефицита бюджета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й администратор источников финансирования дефицита бюджета Шапошниковского сельского поселения обладает бюджетными полномочиями, установленными пунктом 1 статьи 160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ор источников финансирования дефицита бюджета Шапошниковского сельского поселения обладает бюджетными полномочиями, установленными пунктом 2 статьи 160.2 Бюджетного кодекса Российской Федерации, настоящим Положением, принимаемыми в соответствии с ними нормативными правовыми актами органов местного самоуправления Шапошниковского сельского поселения, регулирующими бюджетные правоотношения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5 Пункт 2.8 раздела 2 Положения изложить в следующей редакции:</w:t>
      </w:r>
    </w:p>
    <w:p>
      <w:pPr>
        <w:pStyle w:val="Heading2"/>
        <w:ind w:right="84" w:firstLine="709"/>
        <w:jc w:val="both"/>
        <w:rPr/>
      </w:pPr>
      <w:r>
        <w:rPr>
          <w:b w:val="false"/>
          <w:sz w:val="24"/>
          <w:szCs w:val="24"/>
        </w:rPr>
        <w:t xml:space="preserve">«2.8. Бюджетные полномочия получателя средств бюджета Шапошниковского сельского поселения </w:t>
      </w:r>
      <w:r>
        <w:rPr>
          <w:rFonts w:cs="Arial"/>
          <w:b w:val="false"/>
          <w:kern w:val="2"/>
          <w:sz w:val="24"/>
          <w:szCs w:val="24"/>
        </w:rPr>
        <w:t>Шапошник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bookmarkStart w:id="0" w:name="dst103637"/>
      <w:bookmarkEnd w:id="0"/>
      <w:r>
        <w:rPr/>
        <w:t>1. Получатель средств бюджета Шапошниковского сельского поселения обладает бюджетными полномочиями, установленными статьей 162 Бюджетного кодекса Российской Федерации, настоящим Положением и принятыми в соответствии с ними нормативными правовыми актами органов местного самоуправления Шапошниковского сельского поселения, регулирующими бюджетные правоотношения.</w:t>
      </w:r>
      <w:bookmarkStart w:id="1" w:name="dst103645"/>
      <w:bookmarkEnd w:id="1"/>
      <w:r>
        <w:rPr>
          <w:bCs/>
          <w:iCs/>
        </w:rPr>
        <w:t xml:space="preserve"> 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>1.6.   Абзац 6 пункта 5.7. раздела 5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«Муниципальные программы подлежат приведению в соответствие с решением Совета народных депутатов о бюджете Шапошниковского сельского поселения не позднее 1 апреля текущего финансового года.».</w:t>
      </w:r>
    </w:p>
    <w:p>
      <w:pPr>
        <w:pStyle w:val="Normal"/>
        <w:ind w:firstLine="709"/>
        <w:jc w:val="both"/>
        <w:rPr/>
      </w:pPr>
      <w:r>
        <w:rPr/>
        <w:t>1.7.  П</w:t>
      </w:r>
      <w:r>
        <w:rPr>
          <w:bCs/>
        </w:rPr>
        <w:t xml:space="preserve">ункт  5.8. раздела 5 Положения </w:t>
      </w:r>
      <w:r>
        <w:rPr/>
        <w:t xml:space="preserve">признать утратившим силу. </w:t>
      </w:r>
    </w:p>
    <w:p>
      <w:pPr>
        <w:pStyle w:val="Normal"/>
        <w:ind w:firstLine="720"/>
        <w:jc w:val="both"/>
        <w:rPr/>
      </w:pPr>
      <w:r>
        <w:rPr/>
        <w:t xml:space="preserve"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</w:t>
      </w:r>
      <w:r>
        <w:rPr>
          <w:rFonts w:eastAsia="SimSun;ЛОМе"/>
        </w:rPr>
        <w:t>Шапошниковского</w:t>
      </w:r>
      <w:r>
        <w:rPr/>
        <w:t xml:space="preserve">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о дня его официального опубликования в официальном 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А.И.Двирник</w:t>
      </w:r>
    </w:p>
    <w:p>
      <w:pPr>
        <w:pStyle w:val="Normal"/>
        <w:rPr/>
      </w:pPr>
      <w:r>
        <w:rPr/>
        <w:t>от __________2024 года №___</w:t>
      </w:r>
    </w:p>
    <w:p>
      <w:pPr>
        <w:pStyle w:val="Normal"/>
        <w:rPr/>
      </w:pPr>
      <w:r>
        <w:rPr/>
        <w:t xml:space="preserve">сл. Шапошниковка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Linklist">
    <w:name w:val="link-li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600"/>
      <w:jc w:val="right"/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6:00Z</dcterms:created>
  <dc:creator>ADMIN</dc:creator>
  <dc:description/>
  <cp:keywords/>
  <dc:language>en-US</dc:language>
  <cp:lastModifiedBy>User</cp:lastModifiedBy>
  <cp:lastPrinted>2023-02-09T08:04:00Z</cp:lastPrinted>
  <dcterms:modified xsi:type="dcterms:W3CDTF">2024-02-01T10:40:00Z</dcterms:modified>
  <cp:revision>7</cp:revision>
  <dc:subject/>
  <dc:title>СОВЕТ НАРОДНЫХ ДЕПУТАТОВ </dc:title>
</cp:coreProperties>
</file>