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040" w:hanging="0"/>
        <w:outlineLvl w:val="0"/>
        <w:rPr/>
      </w:pPr>
      <w:r>
        <w:rPr/>
        <w:t>депутатов 08.0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/>
      </w:pPr>
      <w:r>
        <w:rPr/>
        <w:t>О внесении изменении в решение Совета народных депутатов Шапошниковского сельского поселения Ольховатского муниципального района Воронежской области от 28.12.2011 № 24 «Об утверждении Генерального плана Шапошниковского сельского поселения Ольховат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24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Уставом Шапошниковского сельского поселения Ольховатского муниципального района Воронежской области, 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/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8.12.2011 № 24 «Об утверждении Генерального плана Шапошниковского сельского поселения Ольховатского муниципального района Воронежской области»»  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1. 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«1. Утвердить Генеральный план Шапошниковского сельского поселения Ольховатского муниципального района Воронежской области на период до 2030 года.»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/>
        <w:t xml:space="preserve">2. Опубликовать настоящее реш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, а также разместить на официальном сайте администрации Шапошниковского сельского поселения в сети «Интернет»  </w:t>
      </w:r>
      <w:hyperlink r:id="rId2">
        <w:r>
          <w:rPr>
            <w:rStyle w:val="InternetLink"/>
            <w:color w:val="000000"/>
            <w:u w:val="none"/>
          </w:rPr>
          <w:t>https://shaposhnikovskoe-r20.gosweb.gosuslugi.ru/</w:t>
        </w:r>
      </w:hyperlink>
      <w:r>
        <w:rPr/>
        <w:t xml:space="preserve"> и в Федеральной  государственной информационной </w:t>
      </w:r>
      <w:r>
        <w:rPr>
          <w:shd w:fill="FFFFFF" w:val="clear"/>
        </w:rPr>
        <w:t xml:space="preserve">системе территориального планирования  на официальном сайте в сети "Интернет" 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://</w:t>
      </w:r>
      <w:r>
        <w:rPr>
          <w:bCs/>
          <w:shd w:fill="FFFFFF" w:val="clear"/>
        </w:rPr>
        <w:t>fgis</w:t>
      </w:r>
      <w:r>
        <w:rPr>
          <w:bCs/>
          <w:shd w:fill="FFFFFF" w:val="clear"/>
          <w:lang w:val="en-US"/>
        </w:rPr>
        <w:t>tp</w:t>
      </w:r>
      <w:r>
        <w:rPr>
          <w:bCs/>
          <w:shd w:fill="FFFFFF" w:val="clear"/>
        </w:rPr>
        <w:t>.economy.gov.ru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spacing w:val="-11"/>
        </w:rPr>
      </w:pPr>
      <w:r>
        <w:rPr>
          <w:spacing w:val="-11"/>
        </w:rPr>
        <w:t xml:space="preserve">Глава Шапошниковского сельского поселения                                                                </w:t>
      </w:r>
      <w:r>
        <w:rPr/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/>
        <w:t>от 08.02.2024 №6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/>
        <w:t>сл.Шапошниковка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nikov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0:00Z</dcterms:created>
  <dc:creator>ADMIN</dc:creator>
  <dc:description/>
  <cp:keywords/>
  <dc:language>en-US</dc:language>
  <cp:lastModifiedBy>User</cp:lastModifiedBy>
  <cp:lastPrinted>2024-02-07T15:28:00Z</cp:lastPrinted>
  <dcterms:modified xsi:type="dcterms:W3CDTF">2024-02-07T12:30:00Z</dcterms:modified>
  <cp:revision>7</cp:revision>
  <dc:subject/>
  <dc:title/>
</cp:coreProperties>
</file>