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jc w:val="right"/>
        <w:rPr/>
      </w:pPr>
      <w:r>
        <w:rPr>
          <w:bCs/>
          <w:iCs/>
          <w:szCs w:val="28"/>
        </w:rPr>
        <w:t xml:space="preserve">               </w:t>
      </w:r>
      <w:r>
        <w:rPr>
          <w:bCs/>
          <w:iCs/>
          <w:szCs w:val="28"/>
        </w:rPr>
        <w:t>22.04.2024г</w:t>
      </w:r>
      <w:r>
        <w:rPr>
          <w:b/>
          <w:bCs/>
          <w:iCs/>
          <w:szCs w:val="28"/>
        </w:rPr>
        <w:t>.</w:t>
      </w:r>
    </w:p>
    <w:p>
      <w:pPr>
        <w:pStyle w:val="TextBody"/>
        <w:ind w:firstLine="90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firstLine="90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firstLine="900"/>
        <w:jc w:val="center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вопросу «Об  исполнении решения  Совета  народных депутатов  Шапошниковского сельского поселения   от 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</w:t>
      </w:r>
    </w:p>
    <w:p>
      <w:pPr>
        <w:pStyle w:val="TextBody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 апреля 2024 года в 10 часов в Шапошниковском  сельском  поселении Ольховатского муниципального  района Воронежской области состоялись публичные слушания  по вопросу «Об  исполнении решения  Совета  народных депутатов  Шапошниковского сельского поселения     от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. В числе присутствующих были: представители общественных организаций, депутаты Совета народных депутатов Шапошниковского  сельского поселения, представители администрации и други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обсуждений участники публичных слушаний приняли решение: Рекомендовать Совету народных депутатов Шапошниковского сельского поселения Ольховатского муниципального района Воронежской области утвердить  проект решения «Об  исполнении решения  Совета  народных депутатов  Шапошниковского сельского поселения   от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6.12.2022 № 51 «О бюджете Шапошниковского сельского поселения Ольховатского муниципального района Воронежской области на 2023 год и плановый период 2024 и 2025 годов»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33:00Z</dcterms:created>
  <dc:creator>Wl</dc:creator>
  <dc:description/>
  <cp:keywords/>
  <dc:language>en-US</dc:language>
  <cp:lastModifiedBy>ADMIN</cp:lastModifiedBy>
  <cp:lastPrinted>2023-04-19T09:23:00Z</cp:lastPrinted>
  <dcterms:modified xsi:type="dcterms:W3CDTF">2024-04-22T07:48:00Z</dcterms:modified>
  <cp:revision>35</cp:revision>
  <dc:subject/>
  <dc:title>СООБЩЕНИЕ В ГАЗЕТУ</dc:title>
</cp:coreProperties>
</file>