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ОТОКОЛ </w:t>
      </w:r>
    </w:p>
    <w:p>
      <w:pPr>
        <w:pStyle w:val="Normal"/>
        <w:ind w:right="1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комиссии по противодействию коррупции в администрации</w:t>
      </w:r>
    </w:p>
    <w:p>
      <w:pPr>
        <w:pStyle w:val="Normal"/>
        <w:ind w:right="1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Шапошниковского сельского поселения</w:t>
      </w:r>
    </w:p>
    <w:p>
      <w:pPr>
        <w:pStyle w:val="Subtit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25 марта  2024г.                                                                                                                                                №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л.Шапошник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</w:t>
      </w:r>
      <w:r>
        <w:rPr>
          <w:b/>
          <w:sz w:val="22"/>
          <w:szCs w:val="22"/>
        </w:rPr>
        <w:t>омиссия по противодействию коррупции в администрации Шапошниковского сельского поселения</w:t>
      </w:r>
      <w:r>
        <w:rPr>
          <w:sz w:val="22"/>
          <w:szCs w:val="22"/>
        </w:rPr>
        <w:t xml:space="preserve">,  назначенная постановлением администрации Шапошниковского сельского поселения  22.05.2015 года  № 71 (в редакции постановлений от  07.10.2015 № 218, 17.05.2018 №37, от 09.01.2020 №7, от 14.04.2020 №39, от 07.10.2020 №77, от 23.06.2021 №68, от 15.10.2021 №139, от 03.10.2022 №89) в составе: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едседатель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вирник Алексей Иванович - глава Шапошниковского сельского поселе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председателя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овик Елена Александровна– главный специалист   администрации Шапошников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комиссии:</w:t>
      </w:r>
    </w:p>
    <w:p>
      <w:pPr>
        <w:pStyle w:val="Normal"/>
        <w:jc w:val="both"/>
        <w:rPr/>
      </w:pPr>
      <w:r>
        <w:rPr>
          <w:sz w:val="22"/>
          <w:szCs w:val="22"/>
        </w:rPr>
        <w:t>- Неровная Людмила Геннадьевна – юрисконсульт администрации Шапошников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Бондаренко Александр Михайлович  – депутат Совета народных депутатов Шапошниковского сельского посел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Лубкин Сергей Павлович  – депутат Совета народных депутатов Шапошниковского сельского посел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рбанева Марина Александровна – ведущий специалист администрации Шапошниковского сельского поселения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Колесникова Елена Петровна – эксперт администрации Шапошниковского сельского поселения.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right="43" w:firstLine="540"/>
        <w:jc w:val="both"/>
        <w:rPr/>
      </w:pPr>
      <w:r>
        <w:rPr>
          <w:b/>
          <w:sz w:val="22"/>
          <w:szCs w:val="22"/>
        </w:rPr>
        <w:t>Место заседания комиссии:</w:t>
      </w:r>
      <w:r>
        <w:rPr>
          <w:sz w:val="22"/>
          <w:szCs w:val="22"/>
        </w:rPr>
        <w:t xml:space="preserve"> Воронежская область, Ольховатский район, сл.Шапошниковка, ул.Шевченко,1а, </w:t>
      </w:r>
    </w:p>
    <w:p>
      <w:pPr>
        <w:pStyle w:val="Normal"/>
        <w:tabs>
          <w:tab w:val="clear" w:pos="708"/>
          <w:tab w:val="left" w:pos="-142" w:leader="none"/>
        </w:tabs>
        <w:ind w:right="43" w:firstLine="540"/>
        <w:jc w:val="both"/>
        <w:rPr/>
      </w:pPr>
      <w:r>
        <w:rPr>
          <w:sz w:val="22"/>
          <w:szCs w:val="22"/>
        </w:rPr>
        <w:t>В состав комиссии входит 7 человек, на заседании комиссии присутствуют 6 человек. Кворум имеется. Комиссия правомочн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 выполнении плана по противодействию коррупции в  администрации Шапошниковского сельского поселения на 2021 -2024 годы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в первом  квартале  2024 года</w:t>
      </w:r>
      <w:r>
        <w:rPr>
          <w:sz w:val="24"/>
          <w:szCs w:val="24"/>
        </w:rPr>
        <w:t>.</w:t>
      </w:r>
    </w:p>
    <w:p>
      <w:pPr>
        <w:pStyle w:val="Normal"/>
        <w:ind w:right="3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Слушали</w:t>
      </w:r>
      <w:r>
        <w:rPr>
          <w:sz w:val="22"/>
          <w:szCs w:val="22"/>
        </w:rPr>
        <w:t>: Двирник А.И.– главу Шапошниковского сельского поселения, который сообщил, что в соответствии с п.3 ст.5 Федерального закона от 6 марта 2006 года №35-ФЗ «О противодействии терроризму», Федерального закона от 25 июля 2002 года №114-ФЗ «О противодействии экстремистской деятельности», ст. 14, 14.1 Федерального закона от 6 октября 2003 года № 131-ФЗ «Об общих принципах организации местного самоуправления в Российской Федерации»,   Уставом Шапошниковского сельского поселения, постановление администрации Шапошниковского сельского поселения от 11.01.2021 №2 «</w:t>
      </w:r>
      <w:bookmarkStart w:id="0" w:name="bookmark3"/>
      <w:r>
        <w:rPr>
          <w:sz w:val="22"/>
          <w:szCs w:val="22"/>
        </w:rPr>
        <w:t>Об утверждении плана по противодействию коррупции в администрации Шапошниковского сельского поселения на 2021 -2024 год</w:t>
      </w:r>
      <w:bookmarkEnd w:id="0"/>
      <w:r>
        <w:rPr>
          <w:sz w:val="22"/>
          <w:szCs w:val="22"/>
        </w:rPr>
        <w:t>ы» (в редакции постановлений от 25.03.2022 №33, от 04.04.2022 №35),  администрация Шапошниковского сельского поселения обязана проводить мероприятия по противодействию коррупции в администрации Шапошниковского сельского поселения</w:t>
      </w:r>
    </w:p>
    <w:p>
      <w:pPr>
        <w:pStyle w:val="TextBodyIndent"/>
        <w:ind w:left="0" w:firstLine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поселения по п</w:t>
      </w:r>
      <w:r>
        <w:rPr>
          <w:rFonts w:eastAsia="Calibri"/>
          <w:sz w:val="22"/>
          <w:szCs w:val="22"/>
        </w:rPr>
        <w:t xml:space="preserve">роведению мониторинга муниципальных закупок, представление отчетов об исполнении планов закупок в целях обеспечения муниципальных нужд </w:t>
      </w:r>
      <w:r>
        <w:rPr>
          <w:bCs/>
          <w:sz w:val="22"/>
          <w:szCs w:val="22"/>
        </w:rPr>
        <w:t>Шапошниковского сельского поселения</w:t>
      </w:r>
      <w:r>
        <w:rPr>
          <w:rFonts w:eastAsia="Calibri"/>
          <w:sz w:val="22"/>
          <w:szCs w:val="22"/>
        </w:rPr>
        <w:t xml:space="preserve">, а также иной информации в комиссию по противодействию коррупции на территории </w:t>
      </w:r>
      <w:r>
        <w:rPr>
          <w:bCs/>
          <w:sz w:val="22"/>
          <w:szCs w:val="22"/>
        </w:rPr>
        <w:t>Шапошниковского сельского поселения</w:t>
      </w:r>
      <w:r>
        <w:rPr>
          <w:sz w:val="22"/>
          <w:szCs w:val="22"/>
        </w:rPr>
        <w:t xml:space="preserve"> и  проводить ее ежегодно.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  <w:u w:val="single"/>
        </w:rPr>
        <w:t>По пункту 8.5. плана: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«Проведение проверок соблюдения законодательства о противодействии коррупции при осуществлении закупок товаров, работ, услуг на территории </w:t>
      </w:r>
      <w:r>
        <w:rPr>
          <w:bCs/>
          <w:sz w:val="22"/>
          <w:szCs w:val="22"/>
        </w:rPr>
        <w:t>Шапошниковского сельского поселения</w:t>
      </w:r>
      <w:r>
        <w:rPr>
          <w:sz w:val="22"/>
          <w:szCs w:val="22"/>
        </w:rPr>
        <w:t>»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поселения по п</w:t>
      </w:r>
      <w:r>
        <w:rPr>
          <w:rFonts w:eastAsia="Calibri"/>
          <w:sz w:val="22"/>
          <w:szCs w:val="22"/>
        </w:rPr>
        <w:t xml:space="preserve">роведению </w:t>
      </w:r>
      <w:r>
        <w:rPr>
          <w:sz w:val="22"/>
          <w:szCs w:val="22"/>
        </w:rPr>
        <w:t xml:space="preserve">проверок соблюдения законодательства о противодействии коррупции при осуществлении закупок товаров, работ, услуг на территории </w:t>
      </w:r>
      <w:r>
        <w:rPr>
          <w:bCs/>
          <w:sz w:val="22"/>
          <w:szCs w:val="22"/>
        </w:rPr>
        <w:t>Шапошниковского сельского поселения</w:t>
      </w:r>
      <w:r>
        <w:rPr>
          <w:sz w:val="22"/>
          <w:szCs w:val="22"/>
        </w:rPr>
        <w:t xml:space="preserve"> и  проводить ее ежегодно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ункту 9.1. плана: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sz w:val="22"/>
          <w:szCs w:val="22"/>
        </w:rPr>
        <w:t>Мониторинг реализации настоящего Плана и представление в управление по профилактике коррупционных и иных правонарушений правительства Воронежской области отчета о его результатах</w:t>
      </w:r>
      <w:r>
        <w:rPr>
          <w:b/>
          <w:sz w:val="22"/>
          <w:szCs w:val="22"/>
        </w:rPr>
        <w:t>»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поселения и  по  Мониторингу реализации настоящего Плана и представление в управление по профилактике коррупционных и иных правонарушений правительства Воронежской области отчета о его результатах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 пункту 1.1. 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– принять к сведению работу комиссии по противодействию коррупции в администрации Шапошниковского сельского поселения и   рекомендовать и далее проводить    заседания не реже одного раза в квартал (по отдельному плану)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 пункту  1.2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поселения по предотвращению и урегулированию конфликта интересов, принятых лицами, замещающими муниципальные должности и  проводить ее 1 раз в год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 пункту 1.3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 по осуществлению мониторинга организации деятельности по профилактике коррупционных и иных правонарушений в органах местного самоуправления Шапошниковского сельского и  проводить ее постоянно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ункту 1.4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ринять к сведению работу главы Шапошниковского сельского поселения по </w:t>
      </w:r>
      <w:r>
        <w:rPr>
          <w:sz w:val="22"/>
          <w:szCs w:val="22"/>
          <w:lang w:eastAsia="ar-SA"/>
        </w:rPr>
        <w:t xml:space="preserve">осуществлению </w:t>
      </w:r>
      <w:r>
        <w:rPr>
          <w:sz w:val="22"/>
          <w:szCs w:val="22"/>
        </w:rPr>
        <w:t>профилактики и выявления фактов коррупции в органах местного самоуправления Шапошниковского сельского поселения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 и  проводить ее по мере необходимости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 пункту 1.5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поселения по обеспечению открытости и гласности в работе органов местного самоуправления при проведении конкурсов на замещение вакантных должностей, формировании кадрового резерва на муниципальной службе, резерва управленческих кадров и проводить ее по мере необходимости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 пункту 1.6. 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поселения</w:t>
      </w:r>
      <w:r>
        <w:rPr>
          <w:rFonts w:eastAsia="Calibri"/>
          <w:sz w:val="22"/>
          <w:szCs w:val="22"/>
          <w:lang w:eastAsia="en-US"/>
        </w:rPr>
        <w:t xml:space="preserve">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</w:r>
      <w:r>
        <w:rPr>
          <w:sz w:val="22"/>
          <w:szCs w:val="22"/>
        </w:rPr>
        <w:t xml:space="preserve"> и проводить его по мере необходимости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 пункту 1.7. 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 поселения по  Ежегодному повышению квалификации муниципальных служащих, в должностные обязанности которых входит участие в противодействии коррупции  и  проводить ее постоянно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 пункту  1.8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поселения по обучению муниципальных служащих, впервые поступивших на муниципальную службу для замещения должностей, включенных в перечни должностей, с коррупционными рисками по образовательным программам в области противодействия коррупции  и рекомендовать  проводить ее по мере необходимости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 пункту 1.9. 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ринять к сведению работу администрации Шапошниковского сельского поселения, направлять в </w:t>
      </w:r>
      <w:r>
        <w:rPr>
          <w:rFonts w:eastAsia="Calibri"/>
          <w:sz w:val="22"/>
          <w:szCs w:val="22"/>
          <w:lang w:eastAsia="en-US"/>
        </w:rPr>
        <w:t>Организационно-правовой отдел администрации Ольховатского муниципального района</w:t>
      </w:r>
      <w:r>
        <w:rPr>
          <w:sz w:val="22"/>
          <w:szCs w:val="22"/>
        </w:rPr>
        <w:t xml:space="preserve"> для предоставления в  управление по профилактике коррупционных и иных правонарушений правительства Воронежской области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 и  проводить ее постоянно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 пункту 1.10. 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 поселения по проведению оценок коррупционных рисков, возникающих при реализации функций, и внесение уточнений  в перечни должностей муниципальной службы, замещение которых связано с коррупционными рисками и     проводить ее постоянно.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По пункту 2.1. плана: </w:t>
      </w:r>
    </w:p>
    <w:p>
      <w:pPr>
        <w:pStyle w:val="Normal"/>
        <w:suppressAutoHyphens w:val="true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  докладную записку    Неровной Л.Г. юрисконсульта администрации Шапошниковского сельского поселения и   рекомендовать и далее обеспечивать размещение проектов нормативных правовых актов Шапошниковского сельского поселения на официальном сайте в сети Интернет в целях обеспечения возможности проведения независимой антикоррупционной экспертизы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ункту 2.2. плана:</w:t>
      </w:r>
      <w:r>
        <w:rPr>
          <w:sz w:val="22"/>
          <w:szCs w:val="22"/>
          <w:u w:val="single"/>
        </w:rPr>
        <w:t xml:space="preserve"> 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     докладную записку    Неровной Л.Г. юрисконсульта администрации Шапошниковского сельского поселения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ункту 2.3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uppressAutoHyphens w:val="true"/>
        <w:ind w:firstLine="54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ринять к сведению   докладную записку    Неровной Л.Г. старшего инспектора-юриста администрации Шапошниковского сельского поселения и   рекомендовать и далее проводить антикоррупционные экспертизы нормативных правовых актов   администрации Шапошниковского сельского поселения, Совета народных депутатов Шапошниковского сельского поселения и их проектов ежегодно во 2 квартале.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  <w:u w:val="single"/>
        </w:rPr>
        <w:t>По   пункту 3.1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поселения по контролю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и проводить ее постоянно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ункту 3.2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поселения по  приему, анализу и проверке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, должностей  муниципальной службы, и лицами, замещающими указанные должности и проводить ее ежегодно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  <w:u w:val="single"/>
        </w:rPr>
        <w:t>По   пункту 3.3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поселения по организации  и осуществлении контроля за соблюдением  муниципальными служащими принципов служебного поведения и Кодекса этики и служебного поведения муниципальных служащих и проводить ее постоянно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ункту 3.4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главы Шапошниковского сельского поселения по сбору, систематизации и рассмотрению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 и  проводить ее по мере необходимости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ункту 3.5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TextBodyIndent"/>
        <w:ind w:left="0" w:firstLine="54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главы Шапошниковского сельского поселения по проведению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 и проводить ее постоянно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ункту 4.1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поселения по организации Осуществление взаимодействия с Общественной палатой Воронежской  области и институтами гражданского общества по вопросам антикоррупционной работы и общественного контроля и  проводить ее постоянно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ункту 4.2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поселения по внедрению в работу комиссий по соблюдению требований к служебному поведению муниципальных служащих Шапошниковского сельского поселения и по урегулированию конфликта интересов практики приглашения представителей  некоммерческих организаций, уставная деятельность которых связана с противодействием коррупции, представителей научного и экспертного сообщества, а также лиц, аккредитованных Министерством юстиции Российской Федерации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 и  проводить ее постоянно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ункту 5.1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поселения по принятию мер по организации  проведения мониторинга качества и доступности   государственных и муниципальных услуг, оказываемых автономным учреждением Воронежской области «Многофункциональный центр предоставления государственных и муниципальных услуг» в р.п.Ольховатка  и  проводить ее постоянно.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ункту 5.2. плана: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поселения по организации и техническое обеспечение межведомственного электронного взаимодействия при предоставлении государственных и муниципальных услуг и  проводить ее постоянно.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ункту 5.3. плана: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поселения по обеспечению предоставления информации о государственных и муниципальных услугах посредством информационной системы «Портал государственных и муниципальных услуг Воронежской области слуг и  проводить ее постоянно.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ункту 5.4. плана: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поселения по размещению  в местах предоставления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 местного самоуправления муниципального района и муниципальных образований, входящих в состав муниципального района, а также контактных данных органов  прокуратуры, органов внутренних дели  проводить ее постоянно.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ункту 6.2. плана: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поселения по проведению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 и  проводить ее постоянно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ункту 7.1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ринять к сведению работу администрации Шапошниковского сельского поселения по </w:t>
      </w:r>
      <w:r>
        <w:rPr>
          <w:color w:val="000000"/>
          <w:sz w:val="22"/>
          <w:szCs w:val="22"/>
        </w:rPr>
        <w:t xml:space="preserve">реализации прав граждан на получение достоверной информации о деятельности органов местного самоуправления </w:t>
      </w:r>
      <w:r>
        <w:rPr>
          <w:sz w:val="22"/>
          <w:szCs w:val="22"/>
        </w:rPr>
        <w:t>Шапошниковского сельского поселения</w:t>
      </w:r>
      <w:r>
        <w:rPr>
          <w:color w:val="000000"/>
          <w:sz w:val="22"/>
          <w:szCs w:val="22"/>
        </w:rPr>
        <w:t xml:space="preserve">, размещение на официальном сайте органов местного самоуправления сведений о структуре органов местного самоуправления </w:t>
      </w:r>
      <w:r>
        <w:rPr>
          <w:sz w:val="22"/>
          <w:szCs w:val="22"/>
        </w:rPr>
        <w:t>Шапошниковского сельского поселения</w:t>
      </w:r>
      <w:r>
        <w:rPr>
          <w:color w:val="000000"/>
          <w:sz w:val="22"/>
          <w:szCs w:val="22"/>
        </w:rPr>
        <w:t xml:space="preserve">, и выполняемых ими функциях, а также иной информации в соответствии с требованиями действующего федерального законодательства </w:t>
      </w:r>
      <w:r>
        <w:rPr>
          <w:sz w:val="22"/>
          <w:szCs w:val="22"/>
        </w:rPr>
        <w:t>и  проводить ее постоянно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ункту 7.2. плана:</w:t>
      </w:r>
      <w:r>
        <w:rPr>
          <w:sz w:val="22"/>
          <w:szCs w:val="22"/>
          <w:u w:val="single"/>
        </w:rPr>
        <w:t xml:space="preserve"> 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поселения по своевременному обновлению и наполнению страницы поселения     (в сети Интернет)</w:t>
      </w:r>
      <w:r>
        <w:rPr>
          <w:color w:val="000000"/>
          <w:sz w:val="22"/>
          <w:szCs w:val="22"/>
        </w:rPr>
        <w:t xml:space="preserve"> в части исполнения Федерального закона от 09.02.2009         № 8-ФЗ «Об обеспечении доступа к информации о деятельности органов государственной власти и местного самоуправления»</w:t>
      </w:r>
      <w:r>
        <w:rPr>
          <w:sz w:val="22"/>
          <w:szCs w:val="22"/>
        </w:rPr>
        <w:t xml:space="preserve"> информационных стендов информацией, включающей  нормативные правовые акты, затрагивающие интересы жителей, а также информации о порядке и условиях предоставления муниципальных услуг населению и  проводить ее постоянно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ункту 7.3. плана: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ind w:firstLine="3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поселения по реализации прав граждан и организаций на доступ к информации о  работе по профилактике коррупционных и иных правонарушений органов местного самоуправления Шапошниковского сельского поселения, о фактах коррупции и коррупционных факторах, а также на их свободное освещение в средствах массовой информации и  проводить ее постоянно.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ункту 7.4. плана: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поселения и  принять к сведению докладную записку    ведущего специалиста   администрации Шапошниковского сельского поселения Горбаневой М.А. по организации  размещения  сведений  о  доходах,  об имуществе  и  обязательствах    имущественного  характера   муниципальных служащих и членов их семей  на  официальном  сайте и  проводить ее ежегодно в мае.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  <w:u w:val="single"/>
        </w:rPr>
        <w:t xml:space="preserve">По пункту 8.1. плана: 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ринять к сведению работу администрации Шапошниковского сельского поселения по </w:t>
      </w:r>
      <w:r>
        <w:rPr>
          <w:rFonts w:eastAsia="Calibri"/>
          <w:sz w:val="22"/>
          <w:szCs w:val="22"/>
        </w:rPr>
        <w:t>Актуализации реестра (карты) коррупционных рисков, возникающих при осуществлении закупок и плана (реестра) мер, направленных на минимизацию коррупционных рисков, возникающих при осуществлении закупок</w:t>
      </w:r>
      <w:r>
        <w:rPr>
          <w:sz w:val="22"/>
          <w:szCs w:val="22"/>
        </w:rPr>
        <w:t xml:space="preserve"> и  проводить ее </w:t>
      </w:r>
      <w:r>
        <w:rPr>
          <w:color w:val="000000"/>
          <w:sz w:val="22"/>
          <w:szCs w:val="22"/>
        </w:rPr>
        <w:t>постоянно</w:t>
      </w:r>
      <w:r>
        <w:rPr>
          <w:sz w:val="22"/>
          <w:szCs w:val="22"/>
        </w:rPr>
        <w:t>.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По пункту 8.2. плана: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ринять к сведению работу администрации Шапошниковского сельского поселения по </w:t>
      </w:r>
      <w:r>
        <w:rPr>
          <w:rFonts w:eastAsia="Calibri"/>
          <w:sz w:val="22"/>
          <w:szCs w:val="22"/>
        </w:rPr>
        <w:t>добровольному анкетированию муниципальных служащих (работников), принимающих участие в осуществлении закупок, о возможной личной заинтересованности</w:t>
      </w:r>
      <w:r>
        <w:rPr>
          <w:sz w:val="22"/>
          <w:szCs w:val="22"/>
        </w:rPr>
        <w:t xml:space="preserve"> и  проводить ее ежегодно в 4 квартале.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  <w:u w:val="single"/>
        </w:rPr>
        <w:t>По пункту 8.3. плана: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ринять к сведению работу администрации Шапошниковского сельского поселения по </w:t>
      </w:r>
      <w:r>
        <w:rPr>
          <w:rFonts w:eastAsia="Calibri"/>
          <w:sz w:val="22"/>
          <w:szCs w:val="22"/>
        </w:rPr>
        <w:t>Осуществление работы, направленной на выявление личной заинтересованности служащих (работников) при осуществлении закупок, которая приводит или может привести к конфликту интересов</w:t>
      </w:r>
      <w:r>
        <w:rPr>
          <w:sz w:val="22"/>
          <w:szCs w:val="22"/>
        </w:rPr>
        <w:t xml:space="preserve"> и  проводить ее ежегодно.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  <w:u w:val="single"/>
        </w:rPr>
        <w:t>По пункту 8.4. плана: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поселения по п</w:t>
      </w:r>
      <w:r>
        <w:rPr>
          <w:rFonts w:eastAsia="Calibri"/>
          <w:sz w:val="22"/>
          <w:szCs w:val="22"/>
        </w:rPr>
        <w:t xml:space="preserve">роведению мониторинга муниципальных закупок, представление отчетов об исполнении планов закупок в целях обеспечения муниципальных нужд </w:t>
      </w:r>
      <w:r>
        <w:rPr>
          <w:bCs/>
          <w:sz w:val="22"/>
          <w:szCs w:val="22"/>
        </w:rPr>
        <w:t>Шапошниковского сельского поселения</w:t>
      </w:r>
      <w:r>
        <w:rPr>
          <w:rFonts w:eastAsia="Calibri"/>
          <w:sz w:val="22"/>
          <w:szCs w:val="22"/>
        </w:rPr>
        <w:t xml:space="preserve">, а также иной информации в комиссию по противодействию коррупции на территории </w:t>
      </w:r>
      <w:r>
        <w:rPr>
          <w:bCs/>
          <w:sz w:val="22"/>
          <w:szCs w:val="22"/>
        </w:rPr>
        <w:t>Шапошниковского сельского поселения</w:t>
      </w:r>
      <w:r>
        <w:rPr>
          <w:sz w:val="22"/>
          <w:szCs w:val="22"/>
        </w:rPr>
        <w:t xml:space="preserve"> и  проводить ее ежегодно.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  <w:u w:val="single"/>
        </w:rPr>
        <w:t>По пункту 8.5. плана: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поселения по п</w:t>
      </w:r>
      <w:r>
        <w:rPr>
          <w:rFonts w:eastAsia="Calibri"/>
          <w:sz w:val="22"/>
          <w:szCs w:val="22"/>
        </w:rPr>
        <w:t xml:space="preserve">роведению </w:t>
      </w:r>
      <w:r>
        <w:rPr>
          <w:sz w:val="22"/>
          <w:szCs w:val="22"/>
        </w:rPr>
        <w:t xml:space="preserve">проверок соблюдения законодательства о противодействии коррупции при осуществлении закупок товаров, работ, услуг на территории </w:t>
      </w:r>
      <w:r>
        <w:rPr>
          <w:bCs/>
          <w:sz w:val="22"/>
          <w:szCs w:val="22"/>
        </w:rPr>
        <w:t>Шапошниковского сельского поселения</w:t>
      </w:r>
      <w:r>
        <w:rPr>
          <w:sz w:val="22"/>
          <w:szCs w:val="22"/>
        </w:rPr>
        <w:t xml:space="preserve"> и  проводить ее ежегодно.</w:t>
      </w:r>
    </w:p>
    <w:p>
      <w:pPr>
        <w:pStyle w:val="TextBodyIndent"/>
        <w:ind w:left="0" w:right="-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ункту 9.1. плана: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  – </w:t>
      </w:r>
      <w:r>
        <w:rPr>
          <w:sz w:val="22"/>
          <w:szCs w:val="22"/>
        </w:rPr>
        <w:t>принять к сведению работу администрации Шапошниковского сельского поселения и  по  Мониторингу реализации настоящего Плана и представление в управление по профилактике коррупционных и иных правонарушений правительства Воронежской области отчета о его результатах.</w:t>
      </w:r>
    </w:p>
    <w:p>
      <w:pPr>
        <w:pStyle w:val="TextBodyIndent"/>
        <w:ind w:left="0" w:right="-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58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ЗА – 6 человек</w:t>
      </w:r>
    </w:p>
    <w:p>
      <w:pPr>
        <w:pStyle w:val="TextBodyIndent"/>
        <w:ind w:left="0" w:right="-5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ПРОТИВ – нет </w:t>
      </w:r>
    </w:p>
    <w:p>
      <w:pPr>
        <w:pStyle w:val="TextBodyIndent"/>
        <w:ind w:left="0" w:right="-58" w:hanging="0"/>
        <w:jc w:val="left"/>
        <w:rPr>
          <w:sz w:val="22"/>
          <w:szCs w:val="22"/>
        </w:rPr>
      </w:pPr>
      <w:r>
        <w:rPr>
          <w:sz w:val="22"/>
          <w:szCs w:val="22"/>
        </w:rPr>
        <w:t>ВОЗДЕРЖАЛИСЬ – нет</w:t>
      </w:r>
    </w:p>
    <w:p>
      <w:pPr>
        <w:pStyle w:val="TextBodyIndent"/>
        <w:ind w:left="0" w:right="-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  А.И.Двирник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   Е.А.Нови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    Л.Г.Неровная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   А.М.Бондаренк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___________________     С.П.Лубки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     М.А.Горбан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left" w:pos="7938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 пункта Знак Знак1 Знак Знак Знак Знак Знак"/>
    <w:basedOn w:val="ConsNormal"/>
    <w:qFormat/>
    <w:pPr>
      <w:widowControl/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Style17">
    <w:name w:val="Стиль Заговок главы + влево"/>
    <w:basedOn w:val="Normal"/>
    <w:qFormat/>
    <w:pPr>
      <w:ind w:hanging="0"/>
      <w:jc w:val="center"/>
    </w:pPr>
    <w:rPr>
      <w:b/>
      <w:color w:val="000000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38:00Z</dcterms:created>
  <dc:creator>User</dc:creator>
  <dc:description/>
  <cp:keywords/>
  <dc:language>en-US</dc:language>
  <cp:lastModifiedBy>ADMIN</cp:lastModifiedBy>
  <cp:lastPrinted>2022-03-24T15:24:00Z</cp:lastPrinted>
  <dcterms:modified xsi:type="dcterms:W3CDTF">2024-05-07T07:03:00Z</dcterms:modified>
  <cp:revision>42</cp:revision>
  <dc:subject/>
  <dc:title>ПРОТОКОЛ </dc:title>
</cp:coreProperties>
</file>