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противодействию коррупции в администрации</w:t>
      </w:r>
    </w:p>
    <w:p>
      <w:pPr>
        <w:pStyle w:val="Normal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1 июня  2024г.                                                                                                                                                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>омиссия по противодействию коррупции в администрации Шапошниковского сельского поселения</w:t>
      </w:r>
      <w:r>
        <w:rPr>
          <w:sz w:val="22"/>
          <w:szCs w:val="22"/>
        </w:rPr>
        <w:t>,  назначенная постановлением администрации Шапошниковского сельского поселения  22.05.2015 года  № 71 (в редакции постановлений от  07.10.2015 № 218, 17.05.2018 №37, от 09.01.2020 №7, от 14.04.2020 №39, от 07.10.2020 №77, от 23.06.2021 №68, от 15.10.2021 №139, от 03.10.2022 №89,</w:t>
      </w:r>
      <w:r>
        <w:rPr>
          <w:sz w:val="24"/>
          <w:szCs w:val="24"/>
        </w:rPr>
        <w:t xml:space="preserve"> от 03.10.2022 №89, от 02.05.2024 №55</w:t>
      </w:r>
      <w:r>
        <w:rPr>
          <w:sz w:val="22"/>
          <w:szCs w:val="22"/>
        </w:rPr>
        <w:t xml:space="preserve">) в составе: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рник Алексей Иванович - глава Шапошников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вик Елена Александровна– главный специалист   администрации Шапошни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убкин Сергей Павлович  – депутат Совета народных депутатов Шапошни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рбанева Марина Александровна – ведущий специалист администрации Шапошни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6 человек, на заседании комиссии присутствуют 6 человек. Кворум имеется. Комиссия правомоч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 выполнении плана по противодействию коррупции в  администрации Шапошниковского сельского поселения на 2021 -2024 год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во втором     квартале  2024 года</w:t>
      </w:r>
      <w:r>
        <w:rPr>
          <w:sz w:val="24"/>
          <w:szCs w:val="24"/>
        </w:rPr>
        <w:t>.</w:t>
      </w:r>
    </w:p>
    <w:p>
      <w:pPr>
        <w:pStyle w:val="Normal"/>
        <w:ind w:right="3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Двирник А.И.– главу Шапошниковского сельского поселения, который сообщил, что в соответствии с п.3 ст.5 Федерального закона от 6 марта 2006 года №35-ФЗ «О противодействии терроризму», Федерального закона от 25 июля 2002 года №114-ФЗ «О противодействии экстремистской деятельности», ст. 14, 14.1 Федерального закона от 6 октября 2003 года № 131-ФЗ «Об общих принципах организации местного самоуправления в Российской Федерации»,   Уставом Шапошниковского сельского поселения, постановление администрации Шапошниковского сельского поселения от 11.01.2021 №2 «</w:t>
      </w:r>
      <w:bookmarkStart w:id="0" w:name="bookmark3"/>
      <w:r>
        <w:rPr>
          <w:sz w:val="22"/>
          <w:szCs w:val="22"/>
        </w:rPr>
        <w:t>Об утверждении плана по противодействию коррупции в администрации Шапошниковского сельского поселения на 2021 -2024 год</w:t>
      </w:r>
      <w:bookmarkEnd w:id="0"/>
      <w:r>
        <w:rPr>
          <w:sz w:val="22"/>
          <w:szCs w:val="22"/>
        </w:rPr>
        <w:t>ы» (в редакции постановлений от 25.03.2022 №33, от 04.04.2022 №35),  администрация Шапошниковского сельского поселения обязана проводить мероприятия по противодействию коррупции в администрации Шапошниковского сельского поселения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ведение заседаний комиссии по противодействию коррупции в администрации Шапошниковского сельского поселения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комиссии по противодействию коррупции в администрации Шапошниковского сельского поселения и   рекомендовать и далее проводить    заседания не реже одного раза в квартал (по отдельному плану)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»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едотвращению и урегулированию конфликта интересов, принятых лицами, замещающими муниципальные должности и  проводить ее 1 раз в год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существление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поселения Ольховатского муниципального района Воронежской област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 осуществлению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1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Взаимодействие с правоохранительными органами по вопросам профилактики и выявления фактов коррупции в органах местного самоуправления Шапошниковского сельского посе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 </w:t>
      </w:r>
      <w:r>
        <w:rPr>
          <w:sz w:val="22"/>
          <w:szCs w:val="22"/>
          <w:lang w:eastAsia="ar-SA"/>
        </w:rPr>
        <w:t xml:space="preserve">осуществлению </w:t>
      </w:r>
      <w:r>
        <w:rPr>
          <w:sz w:val="22"/>
          <w:szCs w:val="22"/>
        </w:rPr>
        <w:t>профилактики и выявления фактов коррупции в органах местного самоуправления Шапошник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еспечение открытости и гласности в работе органов местного самоуправления Шапошниковского сельского поселения 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еспечению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 и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6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sz w:val="22"/>
          <w:szCs w:val="22"/>
        </w:rPr>
        <w:t xml:space="preserve"> и проводить его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7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Ежегодное повышение квалификации муниципальных служащих, в должностные обязанности которых входит участие в противодействии коррупци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селения по  Ежегодному повышению квалификации муниципальных служащих, в должностные обязанности которых входит участие в противодействии коррупции 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8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>«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учению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  и рекомендовать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9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Направление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</w:r>
      <w:r>
        <w:rPr>
          <w:b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, направлять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0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>«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селения по проведению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 и   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ункту 2.1. плана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еспечение размещения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</w:t>
      </w:r>
      <w:r>
        <w:rPr>
          <w:b/>
          <w:sz w:val="22"/>
          <w:szCs w:val="22"/>
        </w:rPr>
        <w:t>»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докладную записку    Неровной Л.Г. юрисконсульта администрации Шапошниковского сельского поселения и   рекомендовать и далее обеспечивать размещение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   докладную записку    Неровной Л.Г. юрисконсульта администрации Шапошниковского сельского поселения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оведение антикоррупционной экспертизы нормативных правовых актов и проектов нормативных правовых актов органов местного самоуправления 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докладную записку    Неровной Л.Г. юрисконсульта администрации Шапошниковского сельского поселения и   рекомендовать и далее проводить антикоррупционные экспертизы нормативных правовых актов   администрации Шапошниковского сельского поселения, Совета народных депутатов Шапошниковского сельского поселения и их проектов ежегодно во 2 квартале.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контролю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 приему, анализу и проверке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 и проводить ее ежегодно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 и осуществлении контроля за соблюдением  муниципальными служащими принципов служебного поведения и Кодекса этики и служебного поведения муниципальных служащих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</w:r>
      <w:r>
        <w:rPr>
          <w:b/>
          <w:sz w:val="22"/>
          <w:szCs w:val="22"/>
        </w:rPr>
        <w:t>»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ведению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Осуществление взаимодействия с Общественной палатой Воронежской  области и институтами гражданского общества по вопросам антикоррупционной работы и общественного контроля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2"/>
          <w:szCs w:val="22"/>
        </w:rPr>
        <w:t>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внедрению в работу комиссий по соблюдению требований к служебному поведению муниципальных служащих Шапошниковского сельского поселения и по урегулированию конфликта интересов практики приглашения представителей 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5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инятию мер по организации 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Ольховатка 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рганизация и техническое обеспечение межведомственного электронного взаимодействия при предоставлении муниципальных услуг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и техническое обеспечение межведомственного электронного взаимодействия при предоставлении государственных и муниципальных у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</w:rPr>
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еспечению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 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</w:t>
      </w:r>
      <w:r>
        <w:rPr>
          <w:rFonts w:eastAsia="Calibri"/>
          <w:sz w:val="22"/>
          <w:szCs w:val="22"/>
          <w:lang w:eastAsia="en-US"/>
        </w:rPr>
        <w:t>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размещению 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6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оведению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Style18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прав граждан на получение достоверной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color w:val="000000"/>
          <w:sz w:val="22"/>
          <w:szCs w:val="22"/>
        </w:rPr>
        <w:t xml:space="preserve">реализации прав граждан на получение достоверной информации о деятельности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 а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и выполняемых ими функциях, а также иной информации в соответствии с требованиями действующего федерального законодательства </w:t>
      </w:r>
      <w:r>
        <w:rPr>
          <w:sz w:val="22"/>
          <w:szCs w:val="22"/>
        </w:rPr>
        <w:t>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Style18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Осуществление мониторинга официальных сайтов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>Шапошник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своевременному обновлению и наполнению страницы поселения     (в сети Интернет)</w:t>
      </w:r>
      <w:r>
        <w:rPr>
          <w:color w:val="000000"/>
          <w:sz w:val="22"/>
          <w:szCs w:val="22"/>
        </w:rPr>
        <w:t xml:space="preserve">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</w:r>
      <w:r>
        <w:rPr>
          <w:sz w:val="22"/>
          <w:szCs w:val="22"/>
        </w:rPr>
        <w:t xml:space="preserve">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3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55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Обеспечение работы горячей линии, телефона доверия, Интернет-приемных на официальных сайтах органов местного самоуправления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льховат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</w:t>
      </w:r>
      <w:r>
        <w:rPr>
          <w:sz w:val="22"/>
          <w:szCs w:val="22"/>
        </w:rPr>
        <w:t>»»</w:t>
      </w:r>
    </w:p>
    <w:p>
      <w:pPr>
        <w:pStyle w:val="Normal"/>
        <w:ind w:firstLine="355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реализации прав граждан и организаций на доступ к информации о  работе по профилактике коррупционных и иных правонарушений органов местного самоуправления Шапошниковского сельского поселения, о фактах коррупции и коррупционных факторах, а также на их свободное освещение в средствах массовой информации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7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«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и  принять к сведению докладную записку    ведущего специалиста   администрации Шапошниковского сельского поселения Горбаневой М.А. по организации  размещения  сведений  о  доходах,  об имуществе  и  обязательствах    имущественного  характера   муниципальных служащих и членов их семей  на  официальном  сайте и  проводить ее ежегодно в ма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По пункту 8.1. плана: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Актуализац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 xml:space="preserve"> и  проводить ее </w:t>
      </w:r>
      <w:r>
        <w:rPr>
          <w:color w:val="000000"/>
          <w:sz w:val="22"/>
          <w:szCs w:val="22"/>
        </w:rPr>
        <w:t>постоянно</w:t>
      </w:r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пункту 8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добровольному анкетированию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 xml:space="preserve"> и  проводить ее ежегодно в 4 квартал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Осуществление Проведение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5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«Проведение 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</w:t>
      </w:r>
      <w:r>
        <w:rPr>
          <w:sz w:val="22"/>
          <w:szCs w:val="22"/>
        </w:rPr>
        <w:t xml:space="preserve">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– принять к сведению работу комиссии по противодействию коррупции в администрации Шапошниковского сельского поселения и   рекомендовать и далее проводить    заседания не реже одного раза в квартал (по отдельному плану)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едотвращению и урегулированию конфликта интересов, принятых лицами, замещающими муниципальные должности и  проводить ее 1 раз в год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 осуществлению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1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главы Шапошниковского сельского поселения по </w:t>
      </w:r>
      <w:r>
        <w:rPr>
          <w:sz w:val="22"/>
          <w:szCs w:val="22"/>
          <w:lang w:eastAsia="ar-SA"/>
        </w:rPr>
        <w:t xml:space="preserve">осуществлению </w:t>
      </w:r>
      <w:r>
        <w:rPr>
          <w:sz w:val="22"/>
          <w:szCs w:val="22"/>
        </w:rPr>
        <w:t>профилактики и выявления фактов коррупции в органах местного самоуправления Шапошник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еспечению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 и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6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sz w:val="22"/>
          <w:szCs w:val="22"/>
        </w:rPr>
        <w:t xml:space="preserve"> и проводить его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7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селения по  Ежегодному повышению квалификации муниципальных служащих, в должностные обязанности которых входит участие в противодействии коррупции 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8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учению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  и рекомендовать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9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, направлять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0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селения по проведению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 и   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ункту 2.1. плана: 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докладную записку    Неровной Л.Г. старшего инспектора-юриста администрации Шапошниковского сельского поселения и   рекомендовать и далее обеспечивать размещение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   докладную записку    Неровной Л.Г. юрисконсульта администрации Шапошниковского сельского поселения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  докладную записку    Неровной Л.Г. юрисконсульта администрации Шапошниковского сельского поселения и   рекомендовать и далее проводить антикоррупционные экспертизы нормативных правовых актов   администрации Шапошниковского сельского поселения, Совета народных депутатов Шапошниковского сельского поселения и их проектов ежегодно во 2 квартале.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контролю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 приему, анализу и проверке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 и проводить ее ежегодно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 и осуществлении контроля за соблюдением  муниципальными служащими принципов служебного поведения и Кодекса этики и служебного поведения муниципальных служащих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главы Шапошниковского сельского поселения 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главы Шапошниковского сельского поселения по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ведению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Осуществление взаимодействия с Общественной палатой Воронежской  области и институтами гражданского общества по вопросам антикоррупционной работы и общественного контроля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внедрению в работу комиссий по соблюдению требований к служебному поведению муниципальных служащих Шапошниковского сельского поселения и по урегулированию конфликта интересов практики приглашения представителей 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5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инятию мер по организации 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Ольховатка 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и техническое обеспечение межведомственного электронного взаимодействия при предоставлении государственных и муниципальных у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еспечению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 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размещению 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6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оведению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color w:val="000000"/>
          <w:sz w:val="22"/>
          <w:szCs w:val="22"/>
        </w:rPr>
        <w:t xml:space="preserve">реализации прав граждан на получение достоверной информации о деятельности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и выполняемых ими функциях, а также иной информации в соответствии с требованиями действующего федерального законодательства </w:t>
      </w:r>
      <w:r>
        <w:rPr>
          <w:sz w:val="22"/>
          <w:szCs w:val="22"/>
        </w:rPr>
        <w:t>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своевременному обновлению и наполнению страницы поселения     (в сети Интернет)</w:t>
      </w:r>
      <w:r>
        <w:rPr>
          <w:color w:val="000000"/>
          <w:sz w:val="22"/>
          <w:szCs w:val="22"/>
        </w:rPr>
        <w:t xml:space="preserve">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</w:r>
      <w:r>
        <w:rPr>
          <w:sz w:val="22"/>
          <w:szCs w:val="22"/>
        </w:rPr>
        <w:t xml:space="preserve">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3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реализации прав граждан и организаций на доступ к информации о  работе по профилактике коррупционных и иных правонарушений органов местного самоуправления Шапошниковского сельского поселения, о фактах коррупции и коррупционных факторах, а также на их свободное освещение в средствах массовой информации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7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и  принять к сведению докладную записку    ведущего специалиста   администрации Шапошниковского сельского поселения Горбаневой М.А. по организации  размещения  сведений  о  доходах,  об имуществе  и  обязательствах    имущественного  характера   муниципальных служащих и членов их семей  на  официальном  сайте и  проводить ее ежегодно в ма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По пункту 8.1. плана: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Актуализац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 xml:space="preserve"> и  проводить ее </w:t>
      </w:r>
      <w:r>
        <w:rPr>
          <w:color w:val="000000"/>
          <w:sz w:val="22"/>
          <w:szCs w:val="22"/>
        </w:rPr>
        <w:t>постоянно</w:t>
      </w:r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пункту 8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добровольному анкетированию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 xml:space="preserve"> и  проводить ее ежегодно в 4 квартал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5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</w:t>
      </w:r>
      <w:r>
        <w:rPr>
          <w:sz w:val="22"/>
          <w:szCs w:val="22"/>
        </w:rPr>
        <w:t xml:space="preserve">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А.И.Двирни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Е.А.Нов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Л.Г.Неровна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А.М.Бондарен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     С.П.Луб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М.А.Горбане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User</dc:creator>
  <dc:description/>
  <cp:keywords/>
  <dc:language>en-US</dc:language>
  <cp:lastModifiedBy>ADMIN</cp:lastModifiedBy>
  <cp:lastPrinted>2023-07-12T13:53:00Z</cp:lastPrinted>
  <dcterms:modified xsi:type="dcterms:W3CDTF">2024-05-07T07:06:00Z</dcterms:modified>
  <cp:revision>54</cp:revision>
  <dc:subject/>
  <dc:title>ПРОТОКОЛ </dc:title>
</cp:coreProperties>
</file>