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ТОКОЛ </w:t>
      </w:r>
    </w:p>
    <w:p>
      <w:pPr>
        <w:pStyle w:val="Normal"/>
        <w:ind w:right="1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миссии по противодействию коррупции в администрации</w:t>
      </w:r>
    </w:p>
    <w:p>
      <w:pPr>
        <w:pStyle w:val="Normal"/>
        <w:ind w:right="1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пошниковского сельского поселения</w:t>
      </w:r>
    </w:p>
    <w:p>
      <w:pPr>
        <w:pStyle w:val="Sub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5 декабря   2024г.                                                                                                                                     №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л.Шапошник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</w:t>
      </w:r>
      <w:r>
        <w:rPr>
          <w:b/>
          <w:sz w:val="22"/>
          <w:szCs w:val="22"/>
        </w:rPr>
        <w:t>омиссия по противодействию коррупции в администрации Шапошниковского сельского поселения</w:t>
      </w:r>
      <w:r>
        <w:rPr>
          <w:sz w:val="22"/>
          <w:szCs w:val="22"/>
        </w:rPr>
        <w:t>,  назначенная постановлением администрации Шапошниковского сельского поселения  22.05.2015 года  № 71 (в редакции постановлений от  07.10.2015 № 218, 17.05.2018 №37, от 09.01.2020 №7, от 14.04.2020 №39, от 07.10.2020 №77, от 23.06.2021 №68, от 15.10.2021 №139, от 03.10.2022 №89,</w:t>
      </w:r>
      <w:r>
        <w:rPr>
          <w:sz w:val="24"/>
          <w:szCs w:val="24"/>
        </w:rPr>
        <w:t xml:space="preserve"> от 03.10.2022 №89, от 02.05.2024 №55, от 25.09.2024 №119</w:t>
      </w:r>
      <w:r>
        <w:rPr>
          <w:sz w:val="22"/>
          <w:szCs w:val="22"/>
        </w:rPr>
        <w:t xml:space="preserve">) в составе:   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седатель комиссии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-Двирник Алексей Иванович - глава Шапошниковского сельского поселения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Колесник Марина Николаевна– главный специалист   администрации Шапошниковского сельского поселения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Неровная Людмила Геннадьевна – юрисконсульт администрации Шапошниковского сельского поселения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ондаренко Александр Михайлович  – депутат Совета народных депутатов Шапошниковского сельского поселения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Лубкин Сергей Павлович  – депутат Совета народных депутатов Шапошниковского сельского поселения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рбанева Марина Александровна – ведущий специалист администрации Шапошниковского сельского поселения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овик Елена Александровна– эксперт   администрации Шапошников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/>
      </w:pPr>
      <w:r>
        <w:rPr>
          <w:b/>
          <w:sz w:val="22"/>
          <w:szCs w:val="22"/>
        </w:rPr>
        <w:t>Место заседания комиссии:</w:t>
      </w:r>
      <w:r>
        <w:rPr>
          <w:sz w:val="22"/>
          <w:szCs w:val="22"/>
        </w:rPr>
        <w:t xml:space="preserve"> Воронежская область, Ольховатский район, сл.Шапошниковка, ул.Шевченко,1а, </w:t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/>
      </w:pPr>
      <w:r>
        <w:rPr>
          <w:sz w:val="22"/>
          <w:szCs w:val="22"/>
        </w:rPr>
        <w:t>В состав комиссии входит 7 человек, на заседании комиссии присутствуют 7 человек. Кворум имеется. Комиссия правомочн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О выполнении плана по противодействию коррупции в  администрации Шапошниковского сельского поселения на 2021 -2024годы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в  четвертом квартале  2024 года</w:t>
      </w:r>
      <w:r>
        <w:rPr>
          <w:sz w:val="24"/>
          <w:szCs w:val="24"/>
        </w:rPr>
        <w:t>.</w:t>
      </w:r>
    </w:p>
    <w:p>
      <w:pPr>
        <w:pStyle w:val="Normal"/>
        <w:ind w:right="3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>: Двирник А.И.– главу Шапошниковского сельского поселения, который сообщил, что в соответствии с п.3 ст.5 Федерального закона от 6 марта 2006 года №35-ФЗ «О противодействии терроризму», Федерального закона от 25 июля 2002 года №114-ФЗ «О противодействии экстремистской деятельности», ст. 14, 14.1 Федерального закона от 6 октября 2003 года № 131-ФЗ «Об общих принципах организации местного самоуправления в Российской Федерации»,   Уставом Шапошниковского сельского поселения, постановление администрации Шапошниковского сельского поселения от 11.01.2021 №2 «</w:t>
      </w:r>
      <w:bookmarkStart w:id="0" w:name="bookmark3"/>
      <w:r>
        <w:rPr>
          <w:sz w:val="22"/>
          <w:szCs w:val="22"/>
        </w:rPr>
        <w:t>Об утверждении плана по противодействию коррупции в администрации Шапошниковского сельского поселения на 2021 -2024 год</w:t>
      </w:r>
      <w:bookmarkEnd w:id="0"/>
      <w:r>
        <w:rPr>
          <w:sz w:val="22"/>
          <w:szCs w:val="22"/>
        </w:rPr>
        <w:t>ы» (в редакции постановлений от 25.03.2022 №33, от 04.04.2022 №35),  администрация Шапошниковского сельского поселения обязана проводить мероприятия по противодействию коррупции в администрации Шапошниковского сельского поселения</w:t>
      </w:r>
    </w:p>
    <w:p>
      <w:pPr>
        <w:pStyle w:val="TextBodyIndent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1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Проведение заседаний комиссии по противодействию коррупции в администрации Шапошниковского сельского поселения</w:t>
      </w:r>
      <w:r>
        <w:rPr>
          <w:b/>
          <w:sz w:val="22"/>
          <w:szCs w:val="22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комиссии по противодействию коррупции в администрации Шапошниковского сельского поселения и   рекомендовать и далее проводить    заседания не реже одного раза в квартал (по отдельному плану)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 1.2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</w:rPr>
        <w:t>«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»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предотвращению и урегулированию конфликта интересов, принятых лицами, замещающими муниципальные должности и  проводить ее 1 раз в год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3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существление мониторинга организации деятельности по профилактике коррупционных и иных правонарушений в органах местного самоуправления Шапошниковского сельского поселения Ольховатского муниципального района Воронежской области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 по осуществлению мониторинга организации деятельности по профилактике коррупционных и иных правонарушений в органах местного самоуправления Шапошниковского сельского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1.4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Взаимодействие с правоохранительными органами по вопросам профилактики и выявления фактов коррупции в органах местного самоуправления Шапошниковского сельского поселения Ольховатского муниципального района Воронежской области, выработка согласованных действий органов и должностных лиц, к функциональным обязанностям которых относится выявление и пресечение коррупционных правонарушений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главы Шапошниковского сельского поселения по </w:t>
      </w:r>
      <w:r>
        <w:rPr>
          <w:sz w:val="22"/>
          <w:szCs w:val="22"/>
          <w:lang w:eastAsia="ar-SA"/>
        </w:rPr>
        <w:t xml:space="preserve">осуществлению </w:t>
      </w:r>
      <w:r>
        <w:rPr>
          <w:sz w:val="22"/>
          <w:szCs w:val="22"/>
        </w:rPr>
        <w:t>профилактики и выявления фактов коррупции в органах местного самоуправления Шапошниковского сель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 и  проводить ее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5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Обеспечение открытости и гласности в работе органов местного самоуправления Шапошниковского сельского поселения  при проведении конкурсов на замещение вакантных должностей муниципальной службы, формировании кадрового резерва, резерва управленческих кадров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обеспечению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 и проводить ее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6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</w:r>
      <w:r>
        <w:rPr>
          <w:b/>
          <w:sz w:val="22"/>
          <w:szCs w:val="22"/>
        </w:rPr>
        <w:t>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</w:t>
      </w:r>
      <w:r>
        <w:rPr>
          <w:rFonts w:eastAsia="Calibri"/>
          <w:sz w:val="22"/>
          <w:szCs w:val="22"/>
          <w:lang w:eastAsia="en-US"/>
        </w:rPr>
        <w:t xml:space="preserve">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</w:r>
      <w:r>
        <w:rPr>
          <w:sz w:val="22"/>
          <w:szCs w:val="22"/>
        </w:rPr>
        <w:t xml:space="preserve"> и проводить его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7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Ежегодное повышение квалификации муниципальных служащих, в должностные обязанности которых входит участие в противодействии коррупции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 поселения по  Ежегодному повышению квалификации муниципальных служащих, в должностные обязанности которых входит участие в противодействии коррупции 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 1.8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ind w:left="0" w:firstLine="540"/>
        <w:rPr>
          <w:sz w:val="22"/>
          <w:szCs w:val="22"/>
        </w:rPr>
      </w:pPr>
      <w:r>
        <w:rPr>
          <w:sz w:val="22"/>
          <w:szCs w:val="22"/>
        </w:rPr>
        <w:t>«Обучение муниципальных служащих, впервые поступивших на муниципальную службу для замещения должностей, включенных в перечни должностей, с коррупционными рисками по образовательным программам в области противодействия коррупции»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обучению муниципальных служащих, впервые поступивших на муниципальную службу для замещения должностей, включенных в перечни должностей, с коррупционными рисками по образовательным программам в области противодействия коррупции  и рекомендовать  проводить ее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9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Направление в </w:t>
      </w:r>
      <w:r>
        <w:rPr>
          <w:rFonts w:eastAsia="Calibri"/>
          <w:sz w:val="22"/>
          <w:szCs w:val="22"/>
          <w:lang w:eastAsia="en-US"/>
        </w:rPr>
        <w:t>Организационно-правовой отдел администрации Ольховатского муниципального района</w:t>
      </w:r>
      <w:r>
        <w:rPr>
          <w:sz w:val="22"/>
          <w:szCs w:val="22"/>
        </w:rPr>
        <w:t xml:space="preserve"> для предоставления в 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</w:r>
      <w:r>
        <w:rPr>
          <w:b/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, направлять в </w:t>
      </w:r>
      <w:r>
        <w:rPr>
          <w:rFonts w:eastAsia="Calibri"/>
          <w:sz w:val="22"/>
          <w:szCs w:val="22"/>
          <w:lang w:eastAsia="en-US"/>
        </w:rPr>
        <w:t>Организационно-правовой отдел администрации Ольховатского муниципального района</w:t>
      </w:r>
      <w:r>
        <w:rPr>
          <w:sz w:val="22"/>
          <w:szCs w:val="22"/>
        </w:rPr>
        <w:t xml:space="preserve"> для предоставления в 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10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ind w:left="0" w:firstLine="540"/>
        <w:rPr/>
      </w:pPr>
      <w:r>
        <w:rPr>
          <w:sz w:val="22"/>
          <w:szCs w:val="22"/>
        </w:rPr>
        <w:t>«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 поселения по проведению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 и   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По пункту 2.1. плана: 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Обеспечение размещения проектов нормативных правовых актов Шапошниковского сельского поселения на официальном сайте в сети Интернет в целях обеспечения возможности проведения независимой антикоррупционной экспертизы</w:t>
      </w:r>
      <w:r>
        <w:rPr>
          <w:b/>
          <w:sz w:val="22"/>
          <w:szCs w:val="22"/>
        </w:rPr>
        <w:t>»</w:t>
      </w:r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  докладную записку    Неровной Л.Г. юрисконсульта администрации Шапошниковского сельского поселения и   рекомендовать и далее обеспечивать размещение проектов нормативных правовых актов Шапошниковского сельского поселения на официальном сайте в сети Интернет в целях обеспечения возможности проведения независимой антикоррупционной экспертизы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2.2. плана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Шапошниковского сельского поселения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     докладную записку    Неровной Л.Г. юрисконсульта администрации Шапошниковского сельского поселения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2.3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Проведение антикоррупционной экспертизы нормативных правовых актов и проектов нормативных правовых актов органов местного самоуправления Шапошниковского сельского поселения</w:t>
      </w:r>
      <w:r>
        <w:rPr>
          <w:sz w:val="22"/>
          <w:szCs w:val="22"/>
        </w:rPr>
        <w:t>»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  докладную записку    Неровной Л.Г. юрисконсульта администрации Шапошниковского сельского поселения и   рекомендовать и далее проводить антикоррупционные экспертизы нормативных правовых актов   администрации Шапошниковского сельского поселения, Совета народных депутатов Шапошниковского сельского поселения и их проектов ежегодно во 2 квартале</w:t>
      </w:r>
      <w:r>
        <w:rPr>
          <w:sz w:val="22"/>
          <w:szCs w:val="22"/>
          <w:highlight w:val="yellow"/>
        </w:rPr>
        <w:t xml:space="preserve">.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  пункту 3.1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контролю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3.2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 приему, анализу и проверке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 муниципальной службы, и лицами, замещающими указанные должности и проводить ее ежегодно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  пункту 3.3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Организация и осуществление контроля за соблюдением муниципальными служащими принципов служебного поведения и Кодекса этики и служебного поведения муниципальных служащих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организации  и осуществлении контроля за соблюдением  муниципальными служащими принципов служебного поведения и Кодекса этики и служебного поведения муниципальных служащих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3.4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главы Шапошниковского сельского поселения по сбору, систематизации и рассмотрению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и  проводить ее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3.5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</w:r>
      <w:r>
        <w:rPr>
          <w:b/>
          <w:sz w:val="22"/>
          <w:szCs w:val="22"/>
        </w:rPr>
        <w:t>»</w:t>
      </w:r>
    </w:p>
    <w:p>
      <w:pPr>
        <w:pStyle w:val="TextBodyIndent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главы Шапошниковского сельского поселения по</w:t>
      </w:r>
    </w:p>
    <w:p>
      <w:pPr>
        <w:pStyle w:val="TextBodyIndent"/>
        <w:ind w:left="0" w:firstLine="5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проведению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4.1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Осуществление взаимодействия с Общественной палатой Воронежской области и институтами гражданского общества по вопросам антикоррупционной работы и общественного контроля»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организации Осуществление взаимодействия с Общественной палатой Воронежской  области и институтами гражданского общества по вопросам антикоррупционной работы и общественного контроля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4.2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 xml:space="preserve">Внедрение в работу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sz w:val="22"/>
          <w:szCs w:val="22"/>
        </w:rPr>
        <w:t>практики приглашения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внедрению в работу комиссий по соблюдению требований к служебному поведению муниципальных служащих Шапошниковского сельского поселения и по урегулированию конфликта интересов практики приглашения представителей 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5.1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>Организация проведения мониторинга качества и доступности государственных и муниципальных услуг, оказываемых автономным учреждением Воронежской области «Многофункциональный центр предоставления государственных и муниципальных услуг» в р.п. Ольховатка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принятию мер по организации  проведения мониторинга качества и доступности   государственных и муниципальных услуг, оказываемых автономным учреждением Воронежской области «Многофункциональный центр предоставления государственных и муниципальных услуг» в р.п.Ольховатка  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5.2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>Организация и техническое обеспечение межведомственного электронного взаимодействия при предоставлении муниципальных услуг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организации и техническое обеспечение межведомственного электронного взаимодействия при предоставлении государственных и муниципальных услуг 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5.3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«</w:t>
      </w:r>
      <w:r>
        <w:rPr>
          <w:rFonts w:eastAsia="Calibri"/>
          <w:sz w:val="22"/>
          <w:szCs w:val="22"/>
        </w:rPr>
        <w:t>Обеспечение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»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обеспечению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 слуг 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5.4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</w:t>
      </w:r>
      <w:r>
        <w:rPr>
          <w:rFonts w:eastAsia="Calibri"/>
          <w:sz w:val="22"/>
          <w:szCs w:val="22"/>
          <w:lang w:eastAsia="en-US"/>
        </w:rPr>
        <w:t>в органах  местного самоуправления муниципального района и муниципальных образований, входящих в состав муниципального района, а также контактных данных органов  прокуратуры, органов внутренних дел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размещению 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униципального района и муниципальных образований, входящих в состав муниципального района, а также контактных данных органов  прокуратуры, органов внутренних дел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6.2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проведению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7.1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Style18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ализация прав граждан на получение достоверной информации о деятельности органов местного самоуправления </w:t>
      </w:r>
      <w:r>
        <w:rPr>
          <w:rFonts w:cs="Times New Roman" w:ascii="Times New Roman" w:hAnsi="Times New Roman"/>
          <w:bCs/>
          <w:sz w:val="22"/>
          <w:szCs w:val="22"/>
        </w:rPr>
        <w:t xml:space="preserve">Шапошниковского сельского поселе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льховатского муниципального района, размещение на официальном сайте органов местного самоуправления сведений о структуре органов местного самоуправления </w:t>
      </w:r>
      <w:r>
        <w:rPr>
          <w:rFonts w:cs="Times New Roman" w:ascii="Times New Roman" w:hAnsi="Times New Roman"/>
          <w:bCs/>
          <w:sz w:val="22"/>
          <w:szCs w:val="22"/>
        </w:rPr>
        <w:t xml:space="preserve">Шапошниковского сельского посел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Ольховатского муниципального района, и выполняемых ими функциях, а также иной информации в соответствии с требованиями действующего федерального законодательства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</w:t>
      </w:r>
      <w:r>
        <w:rPr>
          <w:color w:val="000000"/>
          <w:sz w:val="22"/>
          <w:szCs w:val="22"/>
        </w:rPr>
        <w:t xml:space="preserve">реализации прав граждан на получение достоверной информации о деятельности органов местного самоуправления </w:t>
      </w:r>
      <w:r>
        <w:rPr>
          <w:sz w:val="22"/>
          <w:szCs w:val="22"/>
        </w:rPr>
        <w:t>Шапошниковского сельского поселения</w:t>
      </w:r>
      <w:r>
        <w:rPr>
          <w:color w:val="000000"/>
          <w:sz w:val="22"/>
          <w:szCs w:val="22"/>
        </w:rPr>
        <w:t xml:space="preserve"> а, размещение на официальном сайте органов местного самоуправления сведений о структуре органов местного самоуправления </w:t>
      </w:r>
      <w:r>
        <w:rPr>
          <w:sz w:val="22"/>
          <w:szCs w:val="22"/>
        </w:rPr>
        <w:t>Шапошниковского сельского поселения</w:t>
      </w:r>
      <w:r>
        <w:rPr>
          <w:color w:val="000000"/>
          <w:sz w:val="22"/>
          <w:szCs w:val="22"/>
        </w:rPr>
        <w:t xml:space="preserve">, и выполняемых ими функциях, а также иной информации в соответствии с требованиями действующего федерального законодательства </w:t>
      </w:r>
      <w:r>
        <w:rPr>
          <w:sz w:val="22"/>
          <w:szCs w:val="22"/>
        </w:rPr>
        <w:t>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7.2. плана:</w:t>
      </w:r>
      <w:r>
        <w:rPr>
          <w:sz w:val="22"/>
          <w:szCs w:val="22"/>
          <w:u w:val="single"/>
        </w:rPr>
        <w:t xml:space="preserve">  </w:t>
      </w:r>
    </w:p>
    <w:p>
      <w:pPr>
        <w:pStyle w:val="Style18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Осуществление мониторинга официальных сайтов органов местного самоуправления </w:t>
      </w:r>
      <w:r>
        <w:rPr>
          <w:rFonts w:cs="Times New Roman" w:ascii="Times New Roman" w:hAnsi="Times New Roman"/>
          <w:bCs/>
          <w:sz w:val="22"/>
          <w:szCs w:val="22"/>
        </w:rPr>
        <w:t>Шапошников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Ольховатского муниципального района в части исполнения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своевременному обновлению и наполнению страницы поселения     (в сети Интернет)</w:t>
      </w:r>
      <w:r>
        <w:rPr>
          <w:color w:val="000000"/>
          <w:sz w:val="22"/>
          <w:szCs w:val="22"/>
        </w:rPr>
        <w:t xml:space="preserve"> в части исполнения Федерального закона от 09.02.2009 № 8-ФЗ «Об обеспечении доступа к информации о деятельности органов государственной власти и местного самоуправления»</w:t>
      </w:r>
      <w:r>
        <w:rPr>
          <w:sz w:val="22"/>
          <w:szCs w:val="22"/>
        </w:rPr>
        <w:t xml:space="preserve"> информационных стендов информацией, включающей  нормативные правовые акты, затрагивающие интересы жителей, а также информации о порядке и условиях предоставления муниципальных услуг населению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7.3. плана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355"/>
        <w:jc w:val="both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 xml:space="preserve">Обеспечение работы горячей линии, телефона доверия, Интернет-приемных на официальных сайтах органов местного самоуправления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Ольховатского муниципального района в сети Интернет с целью улучшения обратной связи с гражданами и организациями, а также получения сигналов о фактах коррупции</w:t>
      </w:r>
      <w:r>
        <w:rPr>
          <w:sz w:val="22"/>
          <w:szCs w:val="22"/>
        </w:rPr>
        <w:t>»»</w:t>
      </w:r>
    </w:p>
    <w:p>
      <w:pPr>
        <w:pStyle w:val="Normal"/>
        <w:ind w:firstLine="355"/>
        <w:jc w:val="both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реализации прав граждан и организаций на доступ к информации о  работе по профилактике коррупционных и иных правонарушений органов местного самоуправления Шапошниковского сельского поселения, о фактах коррупции и коррупционных факторах, а также на их свободное освещение в средствах массовой информации 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7.4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«Размещение сведений о доходах, расходах, об имуществе и обязательствах имущественного характера на официальных сайтах органов местного самоуправления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и  принять к сведению докладную записку ведущего специалиста   администрации Шапошниковского сельского поселения Горбаневой М.А. по организации  размещения  сведений  о  доходах,  об имуществе  и  обязательствах    имущественного  характера   муниципальных служащих и членов их семей  на  официальном  сайте и  проводить ее ежегодно в мае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 xml:space="preserve">По пункту 8.1. плана: 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</w:t>
      </w:r>
      <w:r>
        <w:rPr>
          <w:rFonts w:eastAsia="Calibri"/>
          <w:sz w:val="22"/>
          <w:szCs w:val="22"/>
        </w:rPr>
        <w:t>Актуализации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</w:r>
      <w:r>
        <w:rPr>
          <w:sz w:val="22"/>
          <w:szCs w:val="22"/>
        </w:rPr>
        <w:t xml:space="preserve"> и  проводить ее </w:t>
      </w:r>
      <w:r>
        <w:rPr>
          <w:color w:val="000000"/>
          <w:sz w:val="22"/>
          <w:szCs w:val="22"/>
        </w:rPr>
        <w:t>постоянно</w:t>
      </w:r>
      <w:r>
        <w:rPr>
          <w:sz w:val="22"/>
          <w:szCs w:val="22"/>
        </w:rPr>
        <w:t>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о пункту 8.2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>Добровольное анкетирование муниципальных служащих (работников), принимающих участие в осуществлении закупок, о возможной личной заинтересованности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</w:t>
      </w:r>
      <w:r>
        <w:rPr>
          <w:rFonts w:eastAsia="Calibri"/>
          <w:sz w:val="22"/>
          <w:szCs w:val="22"/>
        </w:rPr>
        <w:t>добровольному анкетированию муниципальных служащих (работников), принимающих участие в осуществлении закупок, о возможной личной заинтересованности</w:t>
      </w:r>
      <w:r>
        <w:rPr>
          <w:sz w:val="22"/>
          <w:szCs w:val="22"/>
        </w:rPr>
        <w:t xml:space="preserve"> и  проводить ее ежегодно в 4 квартале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пункту 8.3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</w:t>
      </w:r>
      <w:r>
        <w:rPr>
          <w:rFonts w:eastAsia="Calibri"/>
          <w:sz w:val="22"/>
          <w:szCs w:val="22"/>
        </w:rPr>
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</w:r>
      <w:r>
        <w:rPr>
          <w:sz w:val="22"/>
          <w:szCs w:val="22"/>
        </w:rPr>
        <w:t xml:space="preserve"> и  проводить ее ежегод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пункту 8.4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 xml:space="preserve">Осуществление Проведение мониторинга муниципальных закупок, представление отчетов об исполнении планов закупок в целях обеспечения муниципальных нужд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rFonts w:eastAsia="Calibri"/>
          <w:sz w:val="22"/>
          <w:szCs w:val="22"/>
        </w:rPr>
        <w:t xml:space="preserve">, а также иной информации в комиссию по противодействию коррупции на территории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п</w:t>
      </w:r>
      <w:r>
        <w:rPr>
          <w:rFonts w:eastAsia="Calibri"/>
          <w:sz w:val="22"/>
          <w:szCs w:val="22"/>
        </w:rPr>
        <w:t xml:space="preserve">роведению мониторинга муниципальных закупок, представление отчетов об исполнении планов закупок в целях обеспечения муниципальных нужд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rFonts w:eastAsia="Calibri"/>
          <w:sz w:val="22"/>
          <w:szCs w:val="22"/>
        </w:rPr>
        <w:t xml:space="preserve">, а также иной информации в комиссию по противодействию коррупции на территории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 xml:space="preserve"> и  проводить ее ежегод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пункту 8.5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«Проведение проверок соблюдения законодательства о противодействии коррупции при осуществлении закупок товаров, работ, услуг на территории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п</w:t>
      </w:r>
      <w:r>
        <w:rPr>
          <w:rFonts w:eastAsia="Calibri"/>
          <w:sz w:val="22"/>
          <w:szCs w:val="22"/>
        </w:rPr>
        <w:t xml:space="preserve">роведению </w:t>
      </w:r>
      <w:r>
        <w:rPr>
          <w:sz w:val="22"/>
          <w:szCs w:val="22"/>
        </w:rPr>
        <w:t xml:space="preserve">проверок соблюдения законодательства о противодействии коррупции при осуществлении закупок товаров, работ, услуг на территории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 xml:space="preserve"> и  проводить ее ежегодно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1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– принять к сведению работу комиссии по противодействию коррупции в администрации Шапошниковского сельского поселения и   рекомендовать и далее проводить    заседания не реже одного раза в квартал (по отдельному плану)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 1.2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предотвращению и урегулированию конфликта интересов, принятых лицами, замещающими муниципальные должности и  проводить ее 1 раз в год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3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 по осуществлению мониторинга организации деятельности по профилактике коррупционных и иных правонарушений в органах местного самоуправления Шапошниковского сельского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1.4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работу главы Шапошниковского сельского поселения по </w:t>
      </w:r>
      <w:r>
        <w:rPr>
          <w:sz w:val="22"/>
          <w:szCs w:val="22"/>
          <w:lang w:eastAsia="ar-SA"/>
        </w:rPr>
        <w:t xml:space="preserve">осуществлению </w:t>
      </w:r>
      <w:r>
        <w:rPr>
          <w:sz w:val="22"/>
          <w:szCs w:val="22"/>
        </w:rPr>
        <w:t>профилактики и выявления фактов коррупции в органах местного самоуправления Шапошниковского сель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 и  проводить ее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5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обеспечению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 и проводить ее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6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</w:t>
      </w:r>
      <w:r>
        <w:rPr>
          <w:rFonts w:eastAsia="Calibri"/>
          <w:sz w:val="22"/>
          <w:szCs w:val="22"/>
          <w:lang w:eastAsia="en-US"/>
        </w:rPr>
        <w:t xml:space="preserve">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</w:r>
      <w:r>
        <w:rPr>
          <w:sz w:val="22"/>
          <w:szCs w:val="22"/>
        </w:rPr>
        <w:t xml:space="preserve"> и проводить его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7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 поселения по  Ежегодному повышению квалификации муниципальных служащих, в должностные обязанности которых входит участие в противодействии коррупции 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 1.8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обучению муниципальных служащих, впервые поступивших на муниципальную службу для замещения должностей, включенных в перечни должностей, с коррупционными рисками по образовательным программам в области противодействия коррупции  и рекомендовать  проводить ее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9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работу администрации Шапошниковского сельского поселения, направлять в </w:t>
      </w:r>
      <w:r>
        <w:rPr>
          <w:rFonts w:eastAsia="Calibri"/>
          <w:sz w:val="22"/>
          <w:szCs w:val="22"/>
          <w:lang w:eastAsia="en-US"/>
        </w:rPr>
        <w:t>Организационно-правовой отдел администрации Ольховатского муниципального района</w:t>
      </w:r>
      <w:r>
        <w:rPr>
          <w:sz w:val="22"/>
          <w:szCs w:val="22"/>
        </w:rPr>
        <w:t xml:space="preserve"> для предоставления в 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10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 поселения по проведению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 и   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По пункту 2.1. плана: </w:t>
      </w:r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  докладную записку    Неровной Л.Г. юрисконсульта администрации Шапошниковского сельского поселения и   рекомендовать и далее обеспечивать размещение проектов нормативных правовых актов Шапошниковского сельского поселения на официальном сайте в сети Интернет в целях обеспечения возможности проведения независимой антикоррупционной экспертизы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2.2. плана:</w:t>
      </w:r>
      <w:r>
        <w:rPr>
          <w:sz w:val="22"/>
          <w:szCs w:val="22"/>
          <w:u w:val="single"/>
        </w:rPr>
        <w:t xml:space="preserve"> 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     докладную записку    Неровной Л.Г. юрисконсульта администрации Шапошниковского сельского поселения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2.3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  докладную записку    Неровной Л.Г. юрисконсульта администрации Шапошниковского сельского поселения и   рекомендовать и далее проводить антикоррупционные экспертизы нормативных правовых актов   администрации Шапошниковского сельского поселения, Совета народных депутатов Шапошниковского сельского поселения и их проектов ежегодно во 2 квартале</w:t>
      </w:r>
      <w:r>
        <w:rPr>
          <w:sz w:val="22"/>
          <w:szCs w:val="22"/>
          <w:highlight w:val="yellow"/>
        </w:rPr>
        <w:t xml:space="preserve">.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  пункту 3.1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контролю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3.2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 приему, анализу и проверке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 муниципальной службы, и лицами, замещающими указанные должности и проводить ее ежегодно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  пункту 3.3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организации  и осуществлении контроля за соблюдением  муниципальными служащими принципов служебного поведения и Кодекса этики и служебного поведения муниципальных служащих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3.4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главы Шапошниковского сельского поселения по сбору, систематизации и рассмотрению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и  проводить ее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3.5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ind w:left="0" w:firstLine="5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главы Шапошниковского сельского поселения по</w:t>
      </w:r>
    </w:p>
    <w:p>
      <w:pPr>
        <w:pStyle w:val="TextBodyIndent"/>
        <w:ind w:left="0" w:firstLine="5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проведению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4.1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организации Осуществление взаимодействия с Общественной палатой Воронежской  области и институтами гражданского общества по вопросам антикоррупционной работы и общественного контроля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4.2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внедрению в работу комиссий по соблюдению требований к служебному поведению муниципальных служащих Шапошниковского сельского поселения и по урегулированию конфликта интересов практики приглашения представителей 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5.1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принятию мер по организации  проведения мониторинга качества и доступности   государственных и муниципальных услуг, оказываемых автономным учреждением Воронежской области «Многофункциональный центр предоставления государственных и муниципальных услуг» в р.п.Ольховатка  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5.2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организации и техническое обеспечение межведомственного электронного взаимодействия при предоставлении государственных и муниципальных услуг 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5.3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обеспечению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 слуг 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5.4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размещению 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униципального района и муниципальных образований, входящих в состав муниципального района, а также контактных данных органов  прокуратуры, органов внутренних дел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6.2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проведению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 и  проводить ее постоянно.</w:t>
      </w:r>
    </w:p>
    <w:p>
      <w:pPr>
        <w:pStyle w:val="TextBodyIndent"/>
        <w:ind w:left="0" w:firstLine="54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7.1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работу администрации Шапошниковского сельского поселения по </w:t>
      </w:r>
      <w:r>
        <w:rPr>
          <w:color w:val="000000"/>
          <w:sz w:val="22"/>
          <w:szCs w:val="22"/>
        </w:rPr>
        <w:t xml:space="preserve">реализации прав граждан на получение достоверной информации о деятельности органов местного самоуправления </w:t>
      </w:r>
      <w:r>
        <w:rPr>
          <w:sz w:val="22"/>
          <w:szCs w:val="22"/>
        </w:rPr>
        <w:t>Шапошниковского сельского поселения</w:t>
      </w:r>
      <w:r>
        <w:rPr>
          <w:color w:val="000000"/>
          <w:sz w:val="22"/>
          <w:szCs w:val="22"/>
        </w:rPr>
        <w:t xml:space="preserve">, размещение на официальном сайте органов местного самоуправления сведений о структуре органов местного самоуправления </w:t>
      </w:r>
      <w:r>
        <w:rPr>
          <w:sz w:val="22"/>
          <w:szCs w:val="22"/>
        </w:rPr>
        <w:t>Шапошниковского сельского поселения</w:t>
      </w:r>
      <w:r>
        <w:rPr>
          <w:color w:val="000000"/>
          <w:sz w:val="22"/>
          <w:szCs w:val="22"/>
        </w:rPr>
        <w:t xml:space="preserve">, и выполняемых ими функциях, а также иной информации в соответствии с требованиями действующего федерального законодательства </w:t>
      </w:r>
      <w:r>
        <w:rPr>
          <w:sz w:val="22"/>
          <w:szCs w:val="22"/>
        </w:rPr>
        <w:t>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7.2. плана:</w:t>
      </w:r>
      <w:r>
        <w:rPr>
          <w:sz w:val="22"/>
          <w:szCs w:val="22"/>
          <w:u w:val="single"/>
        </w:rPr>
        <w:t xml:space="preserve"> 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своевременному обновлению и наполнению страницы поселения     (в сети Интернет)</w:t>
      </w:r>
      <w:r>
        <w:rPr>
          <w:color w:val="000000"/>
          <w:sz w:val="22"/>
          <w:szCs w:val="22"/>
        </w:rPr>
        <w:t xml:space="preserve"> в части исполнения Федерального закона от 09.02.2009         № 8-ФЗ «Об обеспечении доступа к информации о деятельности органов государственной власти и местного самоуправления»</w:t>
      </w:r>
      <w:r>
        <w:rPr>
          <w:sz w:val="22"/>
          <w:szCs w:val="22"/>
        </w:rPr>
        <w:t xml:space="preserve"> информационных стендов информацией, включающей  нормативные правовые акты, затрагивающие интересы жителей, а также информации о порядке и условиях предоставления муниципальных услуг населению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7.3. плана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355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реализации прав граждан и организаций на доступ к информации о  работе по профилактике коррупционных и иных правонарушений органов местного самоуправления Шапошниковского сельского поселения, о фактах коррупции и коррупционных факторах, а также на их свободное освещение в средствах массовой информации 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7.4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и  принять к сведению докладную записку    ведущего специалиста   администрации Шапошниковского сельского поселения Горбаневой М.А. по организации  размещения  сведений  о  доходах,  об имуществе  и  обязательствах    имущественного  характера   муниципальных служащих и членов их семей  на  официальном  сайте и  проводить ее ежегодно в мае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 xml:space="preserve">По пункту 8.1. плана: 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работу администрации Шапошниковского сельского поселения по </w:t>
      </w:r>
      <w:r>
        <w:rPr>
          <w:rFonts w:eastAsia="Calibri"/>
          <w:sz w:val="22"/>
          <w:szCs w:val="22"/>
        </w:rPr>
        <w:t>Актуализации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</w:r>
      <w:r>
        <w:rPr>
          <w:sz w:val="22"/>
          <w:szCs w:val="22"/>
        </w:rPr>
        <w:t xml:space="preserve"> и  проводить ее </w:t>
      </w:r>
      <w:r>
        <w:rPr>
          <w:color w:val="000000"/>
          <w:sz w:val="22"/>
          <w:szCs w:val="22"/>
        </w:rPr>
        <w:t>постоянно</w:t>
      </w:r>
      <w:r>
        <w:rPr>
          <w:sz w:val="22"/>
          <w:szCs w:val="22"/>
        </w:rPr>
        <w:t>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о пункту 8.2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работу администрации Шапошниковского сельского поселения по </w:t>
      </w:r>
      <w:r>
        <w:rPr>
          <w:rFonts w:eastAsia="Calibri"/>
          <w:sz w:val="22"/>
          <w:szCs w:val="22"/>
        </w:rPr>
        <w:t>добровольному анкетированию муниципальных служащих (работников), принимающих участие в осуществлении закупок, о возможной личной заинтересованности</w:t>
      </w:r>
      <w:r>
        <w:rPr>
          <w:sz w:val="22"/>
          <w:szCs w:val="22"/>
        </w:rPr>
        <w:t xml:space="preserve"> и  проводить ее ежегодно в 4 квартале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пункту 8.3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работу администрации Шапошниковского сельского поселения по </w:t>
      </w:r>
      <w:r>
        <w:rPr>
          <w:rFonts w:eastAsia="Calibri"/>
          <w:sz w:val="22"/>
          <w:szCs w:val="22"/>
        </w:rPr>
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</w:r>
      <w:r>
        <w:rPr>
          <w:sz w:val="22"/>
          <w:szCs w:val="22"/>
        </w:rPr>
        <w:t xml:space="preserve"> и  проводить ее ежегод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пункту 8.4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п</w:t>
      </w:r>
      <w:r>
        <w:rPr>
          <w:rFonts w:eastAsia="Calibri"/>
          <w:sz w:val="22"/>
          <w:szCs w:val="22"/>
        </w:rPr>
        <w:t xml:space="preserve">роведению мониторинга муниципальных закупок, представление отчетов об исполнении планов закупок в целях обеспечения муниципальных нужд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rFonts w:eastAsia="Calibri"/>
          <w:sz w:val="22"/>
          <w:szCs w:val="22"/>
        </w:rPr>
        <w:t xml:space="preserve">, а также иной информации в комиссию по противодействию коррупции на территории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 xml:space="preserve"> и  проводить ее ежегод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пункту 8.5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п</w:t>
      </w:r>
      <w:r>
        <w:rPr>
          <w:rFonts w:eastAsia="Calibri"/>
          <w:sz w:val="22"/>
          <w:szCs w:val="22"/>
        </w:rPr>
        <w:t xml:space="preserve">роведению </w:t>
      </w:r>
      <w:r>
        <w:rPr>
          <w:sz w:val="22"/>
          <w:szCs w:val="22"/>
        </w:rPr>
        <w:t xml:space="preserve">проверок соблюдения законодательства о противодействии коррупции при осуществлении закупок товаров, работ, услуг на территории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 xml:space="preserve"> и  проводить ее ежегодно.</w:t>
      </w:r>
    </w:p>
    <w:p>
      <w:pPr>
        <w:pStyle w:val="TextBodyIndent"/>
        <w:ind w:left="0"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А.И.Двирник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   М.Н.Колесни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Л.Г.Неровна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   А.М.Бондаренк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     С.П.Лубки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     М.А.Горбан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___________________     Е.А.Новик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93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ConsNormal"/>
    <w:qFormat/>
    <w:pPr>
      <w:widowControl/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17">
    <w:name w:val="Стиль Заговок главы + влево"/>
    <w:basedOn w:val="Normal"/>
    <w:qFormat/>
    <w:pPr>
      <w:ind w:hanging="0"/>
      <w:jc w:val="center"/>
    </w:pPr>
    <w:rPr>
      <w:b/>
      <w:color w:val="000000"/>
    </w:rPr>
  </w:style>
  <w:style w:type="paragraph" w:styleId="Style18">
    <w:name w:val="Обычный (Интернет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8:00Z</dcterms:created>
  <dc:creator>User</dc:creator>
  <dc:description/>
  <cp:keywords/>
  <dc:language>en-US</dc:language>
  <cp:lastModifiedBy>User</cp:lastModifiedBy>
  <cp:lastPrinted>2024-12-23T13:27:00Z</cp:lastPrinted>
  <dcterms:modified xsi:type="dcterms:W3CDTF">2024-12-23T10:33:00Z</dcterms:modified>
  <cp:revision>61</cp:revision>
  <dc:subject/>
  <dc:title>ПРОТОКОЛ </dc:title>
</cp:coreProperties>
</file>