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12121"/>
          <w:sz w:val="24"/>
          <w:szCs w:val="24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212121"/>
          <w:sz w:val="24"/>
          <w:szCs w:val="24"/>
          <w:lang w:eastAsia="ru-RU"/>
        </w:rPr>
        <w:t>ОБОБЩЕНИЯ ПРАКТИКИ ОСУЩЕСТВЛЕНИЯ МУНИЦИПАЛЬНОГО КОНТРОЛЯ ШАПОШНИКОВСКОГО СЕЛЬСКОГО ПОСЕЛЕНИЯ  В СООТВЕТСТВУЮЩИХ СФЕРАХ ДЕЯТЕЛЬНОСТИ И ОБ ЭФФЕКТИВНОСТИ МУНИЦИПАЛЬНОГО КОНТРОЛЯ ЗА 2022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>В соответствии с Уставом Шапошниковского сельского поселения полномочия по осуществлению муниципального контроля возложены на администрацию Шапошниковского сельского поселения Ольховатского муниципального района Воронеж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>Согласно Перечню видов муниципального контроля и органов местного самоуправления Шапошниковского сельского поселения Ольховатского муниципального района Воронежской области, уполномоченных на их осуществление регламентировано осуществление на территории сельского поселения осуществление следующих видов муниципального контрол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lang w:eastAsia="ru-RU"/>
        </w:rPr>
        <w:t>1.  </w:t>
      </w:r>
      <w:r>
        <w:rPr>
          <w:rFonts w:cs="Times New Roman" w:ascii="Times New Roman" w:hAnsi="Times New Roman"/>
          <w:b/>
          <w:sz w:val="24"/>
          <w:szCs w:val="24"/>
        </w:rPr>
        <w:t>Муниципальный контроль  за сохранностью автомобильных дорог местного значения в границах Шапошник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контроль в области торговой деятельности на территории  Шапошник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й контроль за соблюдением Правил благоустройства </w:t>
      </w:r>
      <w:r>
        <w:rPr>
          <w:rFonts w:eastAsia="SimSun;ЛОМе" w:cs="Times New Roman" w:ascii="Times New Roman" w:hAnsi="Times New Roman"/>
          <w:b/>
          <w:sz w:val="24"/>
          <w:szCs w:val="24"/>
        </w:rPr>
        <w:t>Шапошников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212121"/>
          <w:sz w:val="24"/>
          <w:szCs w:val="24"/>
          <w:lang w:eastAsia="ru-RU"/>
        </w:rPr>
        <w:t xml:space="preserve"> 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 xml:space="preserve">1. ОСУЩЕСТВЛЕНИЕ МУНИЦИПАЛЬНОГО КОНТРОЛЯ ЗА СОХРАННОСТЬЮ АВТОМОБИЛЬНЫХ ДОРОГ МЕСТНОГО ЗНАЧЕНИЯ В ГРАНИЦАХ ШАПОШНИКОВСКОГО СЕЛЬСКОГО ПОСЕЛЕНИЯ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eastAsia="ru-RU"/>
              </w:rPr>
              <w:t>Раздел 1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eastAsia="ru-RU"/>
              </w:rPr>
              <w:t>Состояние нормативно-правового регулирования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eastAsia="ru-RU"/>
              </w:rPr>
              <w:t>соответствующей сфере деятельност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>Осуществление муниципального контроля за соблюдением сохранности автомобильных дорог местного значения на территории Шапошниковского сельского поселения регламентировано следующими нормативно-правовыми актам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, принятая всенародным голосованием 12.12.1993 («Российская газета», N 237, 25.12.1993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кодекс Российской Федерации («Собрание законодательства РФ», 29.10.2001, N 44, ст. 4147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Российской Федерации об административных правонарушениях от 30.12.2001 N 195-ФЗ («Российская газета», N 256, 31.12.2001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закон от 06 октября 2003 № 131-ФЗ «Об общих принципах организации местного самоуправления в Российской Федерации» («Собрание законодательства РФ», 06.10.2003, № 40, ст. 3822; «Парламентская газета», 08.10.2003, № 186; «Российская газета», 08.10.2003, № 202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02.05.2006 N 59-ФЗ «О порядке рассмотрения обращений граждан Российской Федерации» («Российская газета», N 277, 08.12.2006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«Российская газета», N 266, 30.12.2008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едеральный закон от 08.11.2007 N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«Собрание законодательства РФ» от 12.11.2007, N 46, ст. 5553; «Парламентская газета», от 14.11.2007, N 156-157; «Российская газета», от 14.11.2007, N 254)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10.12.1995 N 196-ФЗ «О безопасности дорожного движения» («Собрание законодательства РФ» от 11.12.1995, N 50, ст. 4873; «Российская газета» от 26.12.1995, N 245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>Федеральный закон  от 24.07.2007 № 209-ФЗ "О развитии малого и среднего предпринимательства в Российской Федерации"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>Постановление Правительства Российской Федерации от 11.04.2006 № 209 "О некоторых вопросах, связанных с классификацией автомобильных дорог в Российской Федерации"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>Постановление Правительства Российской Федерации от 28.09.2009 № 767 "О классификации автомобильных дорог в Российской Федерации"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>Государственный стандарт Российской Федерации ГОСТ Р 50597-93 "Автомобильные дороги и улицы. Требования к эксплуатационному состоянию, допустимому по условиям обеспечения безопасности дорожного движения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30.06.2010 N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(«Собрание законодательства РФ», 12.07.2010, N 28, ст. 3706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>Постановление Правительства Российской Федерации от 26.11.2015 № 1268 "Об утверждении Правил подачи и рассмотрения заявления об исключении проверки в отношении юридического лица,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. № 489"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>Постановление Правительства Российской Федерации от 18.04.2016 № 323 «О направлении запроса и получении на безвозмездной основе, в том числе в электронной форме, документов и (или) информации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 рамках межведомственного информационного взаимодействия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>Распоряжение Правительства Российской Федерации от 19.04.2016 № 724-р «Об утверждении перечня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(надзора) при организации и проведении проверок от иных государственных органов, органов местного самоуправления либо организаций, в распоряжении которых находятся эти документы и (или) информация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>Приказ Минэкономразвития РФ от 30.04.2009 №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транспорта Российской Федерации от 27.08.2009 N 149 «Об утверждении порядка осуществления временных ограничений или прекращения движения транспортных средств по автомобильным дорогам» («Бюллетень нормативных актов федеральных органов исполнительной власти» от 28.12.2009, N 5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 Шапошниковского сельского поселения Ольховатского муниципального района Воронежской области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инят Советом народных депутатов Шапошниковского сельского поселения Ольховатского муниципального района от 28.07.2011 № 15 (Муниципальный вестник от 19.09.2011 № 39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 xml:space="preserve">Постановление администрации Шапошниковского сельского поселения Ольховатского муниципального района Воронежской области от </w:t>
      </w:r>
      <w:r>
        <w:rPr>
          <w:rFonts w:cs="Times New Roman" w:ascii="Times New Roman" w:hAnsi="Times New Roman"/>
          <w:sz w:val="24"/>
          <w:szCs w:val="24"/>
        </w:rPr>
        <w:t xml:space="preserve">  19.07.2019№63 «Об утверждении Административного регламента осуществления муниципального контроля за сохранностью автомобильных дорог местного значения в границах Шапошниковского сельского поселения Ольховатского муниципального района Воронежской области» </w:t>
      </w: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 xml:space="preserve"> 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 администрации Шапошниковского сельск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</w:rPr>
        <w:t xml:space="preserve"> от 15.06.2019 №56 «Об утверждении Положения о порядке организации и осуществления муниципального контроля  за сохранностью автомобильных дорог местного значения в границах Шапошниковского сельского поселения»,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о передаче осуществления части полномочий Ольховатского муниципального района по дорожной деятельности в отношении автомобильных дорог местного значения в границах населенных пунктов Шапошниковского сельского поселения №7/д от 29.12.2021 год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>и иными правовыми актами Российской Федерации, правовыми актами Воронежской области и муниципальными правовыми актами Шапошниковского сельского поселения Ольховатского муниципального райо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eastAsia="ru-RU"/>
              </w:rPr>
              <w:t>Раздел 2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eastAsia="ru-RU"/>
              </w:rPr>
              <w:t>Организация муниципального контрол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>Данная функция закреплена за главой Шапошниковского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eastAsia="ru-RU"/>
              </w:rPr>
              <w:t>Раздел 3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eastAsia="ru-RU"/>
              </w:rPr>
              <w:t>Финансовое и кадровое обеспечение муниципального контрол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>Исполнение функций по муниципальному контролю закреплено за главой Шапошник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>Финансовое обеспечение выполнения данной функции в бюджете сельского поселения не предусмотре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>Курсы повышения квалификации по вопросам организации муниципального контроля в 2022 году специалисты не проходил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eastAsia="ru-RU"/>
              </w:rPr>
              <w:t>Раздел 4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eastAsia="ru-RU"/>
              </w:rPr>
              <w:t>Проведение  муниципального контрол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>В 2022 году проведение проверок юридических лиц и индивидуальных предпринимателей не предусмотрен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eastAsia="ru-RU"/>
              </w:rPr>
              <w:t>Раздел 5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eastAsia="ru-RU"/>
              </w:rPr>
              <w:t>Действия органов муниципального контроля по пресечению нарушений обязательных требований и (или) устранению последствий таких нарушени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>Контрольные мероприятия (плановые и внеплановые) не проводились.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eastAsia="ru-RU"/>
              </w:rPr>
              <w:t>Раздел 6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eastAsia="ru-RU"/>
              </w:rPr>
              <w:t>Анализ и оценка эффективности муниципального контрол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>Контрольные мероприятия не проводилис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eastAsia="ru-RU"/>
              </w:rPr>
              <w:t>Раздел 7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eastAsia="ru-RU"/>
              </w:rPr>
              <w:t>Выводы и предложения по результатам   муниципального контрол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>С целью совершенствования системы муниципального контроля необходимо проводить мероприятия по повышению квалификации лиц, осуществляемых муниципальный контрол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 xml:space="preserve">ОСУЩЕСТВЛЕНИЕ МУНИЦИПАЛЬНОГО КОНТРО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ЗА СОБЛЮДЕНИЕМ ПРАВИЛ БЛАГОУСТРОЙСТВА </w:t>
            </w: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ШАПОШНИКОВСКОГО СЕЛЬСКОГО ПОСЕЛЕ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eastAsia="ru-RU"/>
              </w:rPr>
              <w:t>Раздел 1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eastAsia="ru-RU"/>
              </w:rPr>
              <w:t>Состояние нормативно-правового регулирования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eastAsia="ru-RU"/>
              </w:rPr>
              <w:t>соответствующей сфере деятельност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 xml:space="preserve">Осуществление муниципального контроля </w:t>
      </w:r>
      <w:r>
        <w:rPr>
          <w:rFonts w:cs="Times New Roman" w:ascii="Times New Roman" w:hAnsi="Times New Roman"/>
          <w:sz w:val="24"/>
          <w:szCs w:val="24"/>
        </w:rPr>
        <w:t xml:space="preserve">за соблюдением Правил благоустройства </w:t>
      </w:r>
      <w:r>
        <w:rPr>
          <w:rFonts w:eastAsia="SimSun;ЛОМе" w:cs="Times New Roman" w:ascii="Times New Roman" w:hAnsi="Times New Roman"/>
          <w:sz w:val="24"/>
          <w:szCs w:val="24"/>
        </w:rPr>
        <w:t>Шапошни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>регламентировано следующими нормативно-правовыми актами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м кодекс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6.</w:t>
      </w:r>
      <w:r>
        <w:rPr>
          <w:rFonts w:cs="Times New Roman" w:ascii="Times New Roman" w:hAnsi="Times New Roman"/>
          <w:sz w:val="24"/>
          <w:szCs w:val="24"/>
        </w:rPr>
        <w:t>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т 24.07.2007 № 209-ФЗ «О развитии малого и среднего предпринимательства в Российской Федерации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6.11.2015 № 1268 «Об утверждении Правил подачи и рассмотрения заявления об исключении проверки в отношении юридического лица,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№ 489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Министерства экономического развития Российской Федерации от 30.04</w:t>
      </w:r>
      <w:r>
        <w:rPr>
          <w:rFonts w:cs="Times New Roman" w:ascii="Times New Roman" w:hAnsi="Times New Roman"/>
          <w:sz w:val="24"/>
          <w:szCs w:val="24"/>
        </w:rPr>
        <w:t>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оронежской области от 31.12.2003 № 74-ОЗ «Об административных правонаруше</w:t>
      </w:r>
      <w:r>
        <w:rPr>
          <w:rFonts w:cs="Times New Roman" w:ascii="Times New Roman" w:hAnsi="Times New Roman"/>
          <w:sz w:val="24"/>
          <w:szCs w:val="24"/>
        </w:rPr>
        <w:t>ниях на территории Воронежской област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Воронежской области от 13.09.2011 № 812 «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ом Шапошниковского сельского поселения Ольховатского муниципального района Воронежской области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народных депутатов Шапошниковского сельского поселения Ольховатского муниципального района Воронежской области от   31.10.2017  года № 30  «Об утверждении Правил благоустройства территории Шапошниковского сельского поселения Ольховатского муниципального района Воронежской области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 xml:space="preserve">Постановлением администрации Шапошниковского сельского поселения Ольховатского муниципального района Воронежской области от </w:t>
      </w:r>
      <w:r>
        <w:rPr>
          <w:rFonts w:cs="Times New Roman" w:ascii="Times New Roman" w:hAnsi="Times New Roman"/>
          <w:sz w:val="24"/>
          <w:szCs w:val="24"/>
        </w:rPr>
        <w:t xml:space="preserve">18.03.2020 №28 «Об утверждении административного регламента осуществления муниципального контроля за соблюдением Правил благоустройства </w:t>
      </w:r>
      <w:r>
        <w:rPr>
          <w:rFonts w:eastAsia="SimSun;ЛОМе" w:cs="Times New Roman" w:ascii="Times New Roman" w:hAnsi="Times New Roman"/>
          <w:sz w:val="24"/>
          <w:szCs w:val="24"/>
        </w:rPr>
        <w:t>Шапошниковского сельского поселения Ольховатского</w:t>
      </w:r>
      <w:r>
        <w:rPr>
          <w:rFonts w:eastAsia="SimSun;ЛОМе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imSun;ЛОМе" w:cs="Times New Roman" w:ascii="Times New Roman" w:hAnsi="Times New Roman"/>
          <w:sz w:val="24"/>
          <w:szCs w:val="24"/>
        </w:rPr>
        <w:t>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Воронежской области »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>и иными правовыми актами Российской Федерации, правовыми актами Воронежской области и муниципальными правовыми актами Шапошниковского сельского поселения Ольховатского муниципального райо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eastAsia="ru-RU"/>
              </w:rPr>
              <w:t>Раздел 2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eastAsia="ru-RU"/>
              </w:rPr>
              <w:t>Организация муниципального контрол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>Данная функция закреплена за главой Шапошниковского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eastAsia="ru-RU"/>
              </w:rPr>
              <w:t>Раздел 3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eastAsia="ru-RU"/>
              </w:rPr>
              <w:t>Финансовое и кадровое обеспечение муниципального контрол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>Исполнение функций по муниципальному контролю закреплено за главой Шапошник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>Финансовое обеспечение выполнения данной функции в бюджете сельского поселения не предусмотре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>Курсы повышения квалификации по вопросам организации муниципального контроля в 2022 году специалисты не проходил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eastAsia="ru-RU"/>
              </w:rPr>
              <w:t>Раздел 4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eastAsia="ru-RU"/>
              </w:rPr>
              <w:t>Проведение  муниципального контрол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>В 2022 году проведение проверок юридических лиц и индивидуальных предпринимателей не предусмотрен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eastAsia="ru-RU"/>
              </w:rPr>
              <w:t>Раздел 5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eastAsia="ru-RU"/>
              </w:rPr>
              <w:t>Действия органов муниципального контроля по пресечению нарушений обязательных требований и (или) устранению последствий таких нарушени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>Контрольные мероприятия (плановые и внеплановые) не проводились.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eastAsia="ru-RU"/>
              </w:rPr>
              <w:t>Раздел 6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eastAsia="ru-RU"/>
              </w:rPr>
              <w:t>Анализ и оценка эффективности муниципального контрол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>Контрольные мероприятия не проводилис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eastAsia="ru-RU"/>
              </w:rPr>
              <w:t>Раздел 7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eastAsia="ru-RU"/>
              </w:rPr>
              <w:t>Выводы и предложения по результатам   муниципального контрол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>С целью совершенствования системы муниципального контроля необходимо проводить мероприятия по повышению квалификации лиц, осуществляемых муниципальный контроль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agedatecreate">
    <w:name w:val="page-date_creat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agedatetimestamp">
    <w:name w:val="page-date_timestamp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itle1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5C139397061CE1DCEF3F5E8C17A8959EA5B3E12AED96013B0512R8i2M" TargetMode="External"/><Relationship Id="rId3" Type="http://schemas.openxmlformats.org/officeDocument/2006/relationships/hyperlink" Target="consultantplus://offline/ref=D65C139397061CE1DCEF3F5E8C17A8959EACB0EC24BAC1036A501C8788RDiEM" TargetMode="External"/><Relationship Id="rId4" Type="http://schemas.openxmlformats.org/officeDocument/2006/relationships/hyperlink" Target="consultantplus://offline/ref=D65C139397061CE1DCEF3F5E8C17A8959EACB2E522BCC1036A501C8788DEE9B9E670D17C98R7i0M" TargetMode="External"/><Relationship Id="rId5" Type="http://schemas.openxmlformats.org/officeDocument/2006/relationships/hyperlink" Target="consultantplus://offline/ref=D65C139397061CE1DCEF3F5E8C17A8959DA5BCE724B3C1036A501C8788RDiEM" TargetMode="External"/><Relationship Id="rId6" Type="http://schemas.openxmlformats.org/officeDocument/2006/relationships/hyperlink" Target="consultantplus://offline/ref=D65C139397061CE1DCEF3F5E8C17A8959DA4B7E525B3C1036A501C8788RDiEM" TargetMode="External"/><Relationship Id="rId7" Type="http://schemas.openxmlformats.org/officeDocument/2006/relationships/hyperlink" Target="consultantplus://offline/ref=D65C139397061CE1DCEF3F5E8C17A8959EADB0E126BFC1036A501C8788DEE9B9E670D17F9F779976R4i7M" TargetMode="External"/><Relationship Id="rId8" Type="http://schemas.openxmlformats.org/officeDocument/2006/relationships/hyperlink" Target="consultantplus://offline/ref=D65C139397061CE1DCEF3F5E8C17A8959DA5BDEC28BAC1036A501C8788RDiEM" TargetMode="External"/><Relationship Id="rId9" Type="http://schemas.openxmlformats.org/officeDocument/2006/relationships/hyperlink" Target="consultantplus://offline/ref=D65C139397061CE1DCEF3F5E8C17A8959EADB2E723B8C1036A501C8788RDiEM" TargetMode="External"/><Relationship Id="rId10" Type="http://schemas.openxmlformats.org/officeDocument/2006/relationships/hyperlink" Target="consultantplus://offline/ref=D65C139397061CE1DCEF21539A7BF7909DA6EAE926BFCA53350F47DADFD7E3EERAi1M" TargetMode="External"/><Relationship Id="rId11" Type="http://schemas.openxmlformats.org/officeDocument/2006/relationships/hyperlink" Target="consultantplus://offline/ref=D65C139397061CE1DCEF21539A7BF7909DA6EAE925B8CD50360F47DADFD7E3EEA13F883DDB7A987743406DRBiF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18:00Z</dcterms:created>
  <dc:creator>User</dc:creator>
  <dc:description/>
  <cp:keywords/>
  <dc:language>en-US</dc:language>
  <cp:lastModifiedBy>User</cp:lastModifiedBy>
  <cp:lastPrinted>2022-05-18T11:05:00Z</cp:lastPrinted>
  <dcterms:modified xsi:type="dcterms:W3CDTF">2024-03-06T12:56:00Z</dcterms:modified>
  <cp:revision>8</cp:revision>
  <dc:subject/>
  <dc:title>ОБОБЩЕНИЯ ПРАКТИКИ ОСУЩЕСТВЛЕНИЯ МУНИЦИПАЛЬНОГО КОНТРОЛЯ ШАПОШНИКОВСКОГО СЕЛЬСКОГО ПОСЕЛЕНИЯ  В СООТВЕТСТВУЮЩИХ СФЕРАХ ДЕЯТЕЛЬНОСТИ И ОБ ЭФФЕКТИВНОСТИ МУНИЦИПАЛЬНОГО КОНТРОЛЯ ЗА 2019 ГОД</dc:title>
</cp:coreProperties>
</file>