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212121"/>
          <w:sz w:val="24"/>
          <w:szCs w:val="24"/>
          <w:lang w:eastAsia="ru-RU"/>
        </w:rPr>
        <w:t>ОБОБЩЕНИЯ ПРАКТИКИ ОСУЩЕСТВЛЕНИЯ МУНИЦИПАЛЬНОГО КОНТРОЛЯ ШАПОШНИКОВСКОГО СЕЛЬСКОГО ПОСЕЛЕНИЯ  В СООТВЕТСТВУЮЩИХ СФЕРАХ ДЕЯТЕЛЬНОСТИ И ОБ ЭФФЕКТИВНОСТИ МУНИЦИПАЛЬНОГО КОНТРОЛЯ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соответствии с Уставом Шапошниковского сельского поселения полномочия по осуществлению муниципального контроля возложены на администрацию Шапошников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Согласно Перечню видов муниципального контроля и органов местного самоуправления Шапошниковского сельского поселения Ольховатского муниципального района Воронежской области, уполномоченных на их осуществление регламентировано осуществление на территории сельского поселения осуществление следующих видов муниципального контро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ind w:right="97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>1.  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контроль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before="0" w:after="200"/>
        <w:ind w:right="97"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контроль   в сфере благоустройства 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УЩЕСТВЛЕНИЕ МУНИЦИП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стояние нормативно-правового регулир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ответствующей сфере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регламентирован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ая всенародным голосованием 12.12.199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от 30.12.2001 N 195-ФЗ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й закон от 08.11.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12.1995 N 196-ФЗ «О безопасности дорожного движения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Федеральный закон  от 24.07.2007 № 209-ФЗ "О развитии малого и среднего предпринимательства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28.09.2009 № 767 "О классификации автомобильных дорог в Российской Федерации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Постановление Правительства Российской Федерации от 26.11.2015 № 1268 "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"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Распоряжение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Шапошниковского сельского поселения Ольховатского муниципального района Воронежской област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ят Советом народных депутатов Шапошниковского сельского поселения Ольховатского муниципального района от 28.07.2011 № 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Шапошниковского сельского поселения Ольховатского муниципального района Воронежской области от  25.10.2021  № 31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 о передаче осуществления части полномочий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 №7/акц от 28.12.2022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 иными правовыми актами Российской Федерации, правовыми актами Воронежской области и муниципальными правовыми актами Шапошниковского сельского поселения Ольхова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Организация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Данная функция закреплена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Финансовое и кадровое обеспеч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сполнение функций по муниципальному контролю закреплено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2023 году специалисты не проходи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Проведение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2023 году проведение проверок юридических лиц и индивидуальных предпринимателей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Анализ и оценка эффективности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Выводы и предложения по результатам 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7"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  <w:lang w:eastAsia="ru-RU"/>
              </w:rPr>
              <w:t>ОСУЩЕСТВЛЕНИЕ МУНИЦИПАЛЬНОГО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7"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благоустройства на территории Шапошнико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стояние нормативно-правового регулирова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соответствующей сфере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Осуществление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за соблюдением Правил благоустройства </w:t>
      </w:r>
      <w:r>
        <w:rPr>
          <w:rFonts w:eastAsia="SimSun;ЛОМе" w:cs="Times New Roman" w:ascii="Times New Roman" w:hAnsi="Times New Roman"/>
          <w:sz w:val="24"/>
          <w:szCs w:val="24"/>
        </w:rPr>
        <w:t>Шапош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регламентировано следующими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.</w:t>
      </w:r>
      <w:r>
        <w:rPr>
          <w:rFonts w:cs="Times New Roman" w:ascii="Times New Roman" w:hAnsi="Times New Roman"/>
          <w:sz w:val="24"/>
          <w:szCs w:val="24"/>
        </w:rPr>
        <w:t>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экономического развития Российской Федерации от 30.04</w:t>
      </w:r>
      <w:r>
        <w:rPr>
          <w:rFonts w:cs="Times New Roman" w:ascii="Times New Roman" w:hAnsi="Times New Roman"/>
          <w:sz w:val="24"/>
          <w:szCs w:val="24"/>
        </w:rPr>
        <w:t>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от 31.12.2003 № 74-ОЗ «Об административных правонаруше</w:t>
      </w:r>
      <w:r>
        <w:rPr>
          <w:rFonts w:cs="Times New Roman" w:ascii="Times New Roman" w:hAnsi="Times New Roman"/>
          <w:sz w:val="24"/>
          <w:szCs w:val="24"/>
        </w:rPr>
        <w:t>ниях на территории Воронеж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Шапошников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Шапошниковского сельского поселения Ольховатского муниципального района Воронежской области от   31.10.2017  года № 30  «Об утверждении Правил благоустройства территории Шапошниковского сельского поселения Ольховатского муниципального района Воронежской област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Шапошниковского сельского поселения Ольховатского муниципального района Воронежской области от  25.10.2021  № 3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Шапо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 иными правовыми актами Российской Федерации, правовыми актами Воронежской области и муниципальными правовыми актами Шапошниковского сельского поселения Ольховат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Организация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Данная функция закреплена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Финансовое и кадровое обеспеч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Исполнение функций по муниципальному контролю закреплено за главой Шапошн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2023 году специалисты не про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Проведение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В 2023 году проведение проверок юридических лиц и индивидуальных предпринимателей не предусмотре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Анализ и оценка эффективности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4"/>
                <w:szCs w:val="24"/>
                <w:lang w:eastAsia="ru-RU"/>
              </w:rPr>
              <w:t>Выводы и предложения по результатам  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gedatetimestamp">
    <w:name w:val="page-date_timestam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1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5C139397061CE1DCEF3F5E8C17A8959EA5B3E12AED96013B0512R8i2M" TargetMode="External"/><Relationship Id="rId3" Type="http://schemas.openxmlformats.org/officeDocument/2006/relationships/hyperlink" Target="consultantplus://offline/ref=D65C139397061CE1DCEF3F5E8C17A8959EACB0EC24BAC1036A501C8788RDiEM" TargetMode="External"/><Relationship Id="rId4" Type="http://schemas.openxmlformats.org/officeDocument/2006/relationships/hyperlink" Target="consultantplus://offline/ref=D65C139397061CE1DCEF3F5E8C17A8959EACB2E522BCC1036A501C8788DEE9B9E670D17C98R7i0M" TargetMode="External"/><Relationship Id="rId5" Type="http://schemas.openxmlformats.org/officeDocument/2006/relationships/hyperlink" Target="consultantplus://offline/ref=D65C139397061CE1DCEF3F5E8C17A8959DA5BCE724B3C1036A501C8788RDiEM" TargetMode="External"/><Relationship Id="rId6" Type="http://schemas.openxmlformats.org/officeDocument/2006/relationships/hyperlink" Target="consultantplus://offline/ref=D65C139397061CE1DCEF3F5E8C17A8959DA4B7E525B3C1036A501C8788RDiEM" TargetMode="External"/><Relationship Id="rId7" Type="http://schemas.openxmlformats.org/officeDocument/2006/relationships/hyperlink" Target="consultantplus://offline/ref=D65C139397061CE1DCEF3F5E8C17A8959EADB0E126BFC1036A501C8788DEE9B9E670D17F9F779976R4i7M" TargetMode="External"/><Relationship Id="rId8" Type="http://schemas.openxmlformats.org/officeDocument/2006/relationships/hyperlink" Target="consultantplus://offline/ref=D65C139397061CE1DCEF3F5E8C17A8959DA5BDEC28BAC1036A501C8788RDiEM" TargetMode="External"/><Relationship Id="rId9" Type="http://schemas.openxmlformats.org/officeDocument/2006/relationships/hyperlink" Target="consultantplus://offline/ref=D65C139397061CE1DCEF3F5E8C17A8959EADB2E723B8C1036A501C8788RDiEM" TargetMode="External"/><Relationship Id="rId10" Type="http://schemas.openxmlformats.org/officeDocument/2006/relationships/hyperlink" Target="consultantplus://offline/ref=D65C139397061CE1DCEF21539A7BF7909DA6EAE926BFCA53350F47DADFD7E3EERAi1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8:00Z</dcterms:created>
  <dc:creator>User</dc:creator>
  <dc:description/>
  <cp:keywords/>
  <dc:language>en-US</dc:language>
  <cp:lastModifiedBy>User</cp:lastModifiedBy>
  <cp:lastPrinted>2022-05-18T11:05:00Z</cp:lastPrinted>
  <dcterms:modified xsi:type="dcterms:W3CDTF">2024-03-06T12:51:00Z</dcterms:modified>
  <cp:revision>7</cp:revision>
  <dc:subject/>
  <dc:title>ОБОБЩЕНИЯ ПРАКТИКИ ОСУЩЕСТВЛЕНИЯ МУНИЦИПАЛЬНОГО КОНТРОЛЯ ШАПОШНИКОВСКОГО СЕЛЬСКОГО ПОСЕЛЕНИЯ  В СООТВЕТСТВУЮЩИХ СФЕРАХ ДЕЯТЕЛЬНОСТИ И ОБ ЭФФЕКТИВНОСТИ МУНИЦИПАЛЬНОГО КОНТРОЛЯ ЗА 2019 ГОД</dc:title>
</cp:coreProperties>
</file>