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 декабря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 декабря 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ЛОМе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ЛОМе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ОРЯЖЕНИЕ </w:t>
      </w:r>
      <w:r>
        <w:rPr>
          <w:sz w:val="20"/>
          <w:szCs w:val="20"/>
        </w:rPr>
        <w:t>от   29.12.2023 № 88-р</w:t>
      </w:r>
    </w:p>
    <w:p>
      <w:pPr>
        <w:pStyle w:val="Normal"/>
        <w:ind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 «Развитие малого и среднего  предпринимательства на территории Шапошниковского сельского поселения» на 2024- 2026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г. № 131 «Об общих принципах организации местного самоуправления в Российской Федерации», от   24.07.2007 № 209 «О развитии малого  и среднего предпринимательства в Российской Федерации»,    от 07.07.2003 г. № 112 «О личном подсобном хозяйстве», от 11.06.2003 г. № 74 «О крестьянском (фермерском) хозяйстве», Уставом Шапошниковского сельского поселения, в целях обеспечения благоприятных условий для развития малого и среднего  предпринимательства, интеграции малого бизнеса в реальный сектор экономики, увеличения налоговых поступлений в местный бюджет и улучшения уровня и качества жизни сельского населения на территории муниципального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Утвердить муниципальную программу Шапошник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rFonts w:eastAsia="SimSun;ЛОМе"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sz w:val="20"/>
          <w:szCs w:val="20"/>
        </w:rPr>
        <w:t>«Развитие малого и среднего предпринимательства на территории Шапошниковского сельского поселения» на 2024- 2026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Настоящее распоряжение вступает в силу со дня опубликования в официальном 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ЛОМе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37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Style37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23 г. № 88-р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униципальная программа</w:t>
      </w:r>
      <w:r>
        <w:rPr>
          <w:b/>
          <w:sz w:val="20"/>
          <w:szCs w:val="20"/>
        </w:rPr>
        <w:t xml:space="preserve">  Шапошниковского сельского поселения</w:t>
      </w:r>
    </w:p>
    <w:p>
      <w:pPr>
        <w:pStyle w:val="Normal"/>
        <w:jc w:val="center"/>
        <w:rPr>
          <w:rFonts w:eastAsia="SimSun;ЛОМе"/>
          <w:b/>
          <w:b/>
          <w:sz w:val="20"/>
          <w:szCs w:val="20"/>
        </w:rPr>
      </w:pPr>
      <w:r>
        <w:rPr>
          <w:rFonts w:eastAsia="SimSun;ЛОМе"/>
          <w:b/>
          <w:sz w:val="20"/>
          <w:szCs w:val="20"/>
        </w:rPr>
        <w:t xml:space="preserve">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 территории Шапошниковского сельского поселения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24- 202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ы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аспорт программ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малого и среднего предпринимательства на территории Шапошниковского сельского поселения» на 2024- 20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: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г. № 209 «О развитии малого  и среднего предпринимательства в Российской Федерации»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7.2003 г. № 112 «О личном подсобном хозяйстве»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1.06.2003 г. № 74 «О крестьянском (фермерском) хозяйстве»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Шапошниковского сельского поселени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rFonts w:eastAsia="SimSun;ЛОМе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ЛОМе"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труда в сельской мес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местный бюджет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поддержки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ого бизне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ловых возможностей малого бизне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сферы и инженерной инфраструктуры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й значимости и престижа малого предпринимательства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не требует 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уктуры и службы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налогов поступающих в бюджеты всех уровней; расширение налогооблагаемой базы ме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; расширение рынка труда в сельской местности; расширение сферы занятости трудоспособного населения; сокращение численности безраб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  молодежной среде; развитие семейн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 сфере заготовки и переработки сельхозпродукции, бытового обслуживания, общественного питания, в строите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ственной значимости  и престижа мало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ых предприятий и качества выпускаемой продукции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ализации программы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реализацией Программы осуществляется администрацией Шапошниковского  сельского поселения Ольховат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граммой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корректировка программы с учётом социально-экономического развития сельского поселения, выявленных проблем и предложений по их решению, увеличения доходов местного бюджета, привлечения внебюджетных источни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основание необходимости разработки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причиной медленного роста малого бизнеса продолжает оставаться чрезмерный административный прессинг, давление, которое сегодня существует на всех стадиях развития малого предпринимательства. Существенным  отрицательным фактором является недоверие граждан к государственной политике в сфере предпринимательства, выражающееся, в частности, в таких формах, как «консервация» личных сбережений, теневая предпринимательская деятельность. Основаниями для такого недоверия являются частые изменения в государственном регулировании предпринимательства. Малый бизнес характеризуется высокой степенью риска, финансовой и коммерческой 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и другими показателями, определяющими его экономическую неустойчив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проблемы, требующие решения для развития малого предпринимательства следующи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экономической грамотности предпринима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удненный доступ к финансовым ресурс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табильность законод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  и интерес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удненный доступ субъектов малого предпринимательства к объектам технической инфраструктур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ысокая финансовая нагрузка на субъекты малого предпринимательства по обслуживанию  финансовых средств, привлекаемых на возвратной осно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редств в местном бюджете не позволяет оперативно и на должном уровне решать вопросы социально-экономического развития сельского поселения, предупреждать рост социальной напряжённости, развивать инженерную инфраструктуру сельских населённых пунктов, повысить уровень и качество жизни на селе. Сложившаяся ситуация требует принятия мер по расширению налогооблагаемой базы местного бюджета, по созданию новых рабочих мест. Содействие развитию малого предпринимательства и самозанятости безработных граждан позволит занять часть высвобожденных работников в сфере обслуживания населения, в производстве и реализации некоторых видов товаров, пользующихся спросом, в том числе растениеводческой и животноводческой продукции, а также в выполнении отдельных видов ремонтно-строительных работ. Реализация программных мероприятий позволит удовлетворить потребность организаций и предприятий, расположенных на территории сельского поселения в работах, носящих временный или сезонный характер, улучшить социальную обстановку в муниципальном образов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населения положительного образа предпринимателей малых форм бизнеса требует существенного увеличения материалов этой направленности в печатных и электронных средствах массовой информации. Необходима активная пропаганда положительного социального и экономического значения малого бизнеса для граждан как непосредственно, так и через рост налоговой части бюджетов. Не менее важна пропаганда положительного опыта предпринимательской деятельности, осуществляемой в индивидуальном порядке или при объединении в союзы по профессиональному  или иному принципу для совместного решения общих для них проблем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сновные мероприятия программы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4"/>
        <w:gridCol w:w="1571"/>
        <w:gridCol w:w="1438"/>
        <w:gridCol w:w="414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олнител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жидаемый социальный и экономический эффект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Развитие малого предпринимательств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предпринимательства в сфере заготовки и переработки сельхозпродукци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; физические лиц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го предпринимательств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ого бизнес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</w:t>
            </w:r>
          </w:p>
        </w:tc>
        <w:tc>
          <w:tcPr>
            <w:tcW w:w="9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Совершенствование инфраструктуры поддержки малого предпринимательств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 муниципальные предприят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</w:t>
            </w:r>
          </w:p>
        </w:tc>
        <w:tc>
          <w:tcPr>
            <w:tcW w:w="9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опаганда  малого предпринимательств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районного сотрудничеств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6 гг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еханизмы реализации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Реализация мероприятий программы Шапошниковского сельского поселения «Развитие малого предпринимательства на территории Шапошниковского сельского поселения» осуществляется с 2024 по 2026 гг. В реализации программы  участвуют заинтересованные в развитии малого бизнеса структуры и отдельные физические лица. Правовую основу программы составляют законы и иные нормативные правовые акты Российской Федерации и Воронежской области, органов местного самоуправления сельского поселения, регулирующие правоотношения в области развития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эффективного становления и развития малых предприятий необходима целостная система их поддержки, охватывающая все стороны деятельности малого бизнеса: нормативно-правовую базу, систему налогово-финансовых регуляторов, рекламную деятельность, инвестиционную политику. Общее руководство программой осуществляет сельская администрация. Администрация сельского поселения обеспечива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нализ финансовых, экономических, социальных и иных показателей развития малого бизнеса, прогноз развития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нфраструктуры поддержки субъектов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деятельности некоммерческих организаций, выражающих интересы субъектов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координационных или совещательных органов в области развития малого предпринима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информационно-разъяснительную работу, направленную на освещение целей и задач программы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рганизация управления программой и контроль за её реализаци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сное управление реализацией программы осуществляет администрация сельского поселения. В ходе реализации программы могут уточняться сроки, исполнители, объемы финансовых средств, источники финансирования по программе и отдельным разделам программы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жидаемые социальные и экономические эффекты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т реализации мероприятий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критериями оценки эффективности программы является достижение следующих показателей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ноценной занят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высоких и стабильных доход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и стабилизация финансовой сферы местного самоупра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деловых возможностей малого бизне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малых предприятий – юридических лиц и физических лиц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онкурентоспособности малых предприят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рынка труда в сельской местности, создание новых рабочих ме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экономических условий для развития малого предпринимательства.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9.12.2023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‚l‚r –ѕ’©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76 от 29 декабря    2023 года</w:t>
                          </w:r>
                        </w:p>
                        <w:p>
                          <w:pPr>
                            <w:pStyle w:val="Style36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76 от 29 декабря    2023 года</w:t>
                    </w:r>
                  </w:p>
                  <w:p>
                    <w:pPr>
                      <w:pStyle w:val="Style36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5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eastAsia="Calibri" w:cs="OpenSymbo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1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51">
    <w:name w:val=" Знак Знак5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33">
    <w:name w:val=" Знак Знак3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9">
    <w:name w:val="Верхний колонтитул Знак1"/>
    <w:qFormat/>
    <w:rPr>
      <w:rFonts w:ascii="Arial" w:hAnsi="Arial" w:cs="Arial"/>
    </w:rPr>
  </w:style>
  <w:style w:type="character" w:styleId="8">
    <w:name w:val=" Знак Знак8"/>
    <w:qFormat/>
    <w:rPr>
      <w:rFonts w:eastAsia="Lucida Sans Unicode"/>
      <w:kern w:val="2"/>
      <w:sz w:val="24"/>
      <w:szCs w:val="24"/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7">
    <w:name w:val=" Знак Знак7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21">
    <w:name w:val=" Знак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2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91">
    <w:name w:val=" Знак Знак9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Doccaption">
    <w:name w:val="doccaption"/>
    <w:qFormat/>
    <w:rPr/>
  </w:style>
  <w:style w:type="character" w:styleId="119">
    <w:name w:val=" Знак Знак1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191">
    <w:name w:val=" Знак Знак19"/>
    <w:qFormat/>
    <w:rPr>
      <w:b/>
      <w:bCs/>
      <w:sz w:val="28"/>
      <w:szCs w:val="28"/>
      <w:lang w:val="ru-RU" w:bidi="ar-SA"/>
    </w:rPr>
  </w:style>
  <w:style w:type="character" w:styleId="Text11">
    <w:name w:val="Text1 Знак"/>
    <w:qFormat/>
    <w:rPr>
      <w:sz w:val="24"/>
      <w:szCs w:val="24"/>
      <w:lang w:val="ru-RU" w:bidi="ar-SA"/>
    </w:rPr>
  </w:style>
  <w:style w:type="character" w:styleId="27">
    <w:name w:val="2 Глава раздела Знак"/>
    <w:qFormat/>
    <w:rPr>
      <w:szCs w:val="26"/>
      <w:lang w:bidi="ar-SA"/>
    </w:rPr>
  </w:style>
  <w:style w:type="character" w:styleId="Style29">
    <w:name w:val="Таблица Знак"/>
    <w:qFormat/>
    <w:rPr>
      <w:rFonts w:eastAsia="Calibri"/>
      <w:b/>
      <w:sz w:val="24"/>
      <w:szCs w:val="22"/>
      <w:lang w:val="ru-RU" w:bidi="ar-SA"/>
    </w:rPr>
  </w:style>
  <w:style w:type="character" w:styleId="Style30">
    <w:name w:val="Маркер Знак"/>
    <w:qFormat/>
    <w:rPr>
      <w:rFonts w:eastAsia="Calibri"/>
      <w:sz w:val="24"/>
      <w:lang w:val="en-US" w:bidi="ar-SA"/>
    </w:rPr>
  </w:style>
  <w:style w:type="character" w:styleId="35">
    <w:name w:val="3 Знак Знак"/>
    <w:qFormat/>
    <w:rPr>
      <w:b/>
      <w:color w:val="000000"/>
      <w:sz w:val="24"/>
      <w:szCs w:val="24"/>
      <w:lang w:val="en-US" w:bidi="ar-SA"/>
    </w:rPr>
  </w:style>
  <w:style w:type="character" w:styleId="Style31">
    <w:name w:val="+таб Знак"/>
    <w:qFormat/>
    <w:rPr>
      <w:rFonts w:eastAsia="Calibri"/>
      <w:lang w:val="en-US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3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32">
    <w:name w:val="+Таб Знак"/>
    <w:qFormat/>
    <w:rPr>
      <w:rFonts w:eastAsia="Calibri"/>
      <w:lang w:val="en-US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Titul">
    <w:name w:val="Titu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3">
    <w:name w:val="Абзац Знак"/>
    <w:qFormat/>
    <w:rPr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03">
    <w:name w:val="0.3 Центр Знак"/>
    <w:qFormat/>
    <w:rPr>
      <w:sz w:val="28"/>
      <w:lang w:val="en-US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9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3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7">
    <w:name w:val="Список 2"/>
    <w:basedOn w:val="Normal"/>
    <w:qFormat/>
    <w:pPr>
      <w:numPr>
        <w:ilvl w:val="0"/>
        <w:numId w:val="8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50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2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8">
    <w:name w:val="2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25">
    <w:name w:val="1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6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53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19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7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7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8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0">
    <w:name w:val="стиль2 сп циф"/>
    <w:basedOn w:val="128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3">
    <w:name w:val="стиль 2"/>
    <w:basedOn w:val="128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61">
    <w:name w:val="Текст в таблице"/>
    <w:basedOn w:val="Normal"/>
    <w:qFormat/>
    <w:pPr/>
    <w:rPr/>
  </w:style>
  <w:style w:type="paragraph" w:styleId="129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62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4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5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7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72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7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5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6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4">
    <w:name w:val="Продолжение списка 3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Стиль2"/>
    <w:basedOn w:val="227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5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3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9">
    <w:name w:val="2 Глава раздела"/>
    <w:basedOn w:val="Header"/>
    <w:qFormat/>
    <w:pPr>
      <w:spacing w:lineRule="auto" w:line="360" w:before="120" w:after="120"/>
      <w:ind w:firstLine="425"/>
      <w:jc w:val="center"/>
    </w:pPr>
    <w:rPr>
      <w:sz w:val="20"/>
      <w:szCs w:val="26"/>
      <w:lang w:val="en-US" w:eastAsia="en-US"/>
    </w:rPr>
  </w:style>
  <w:style w:type="paragraph" w:styleId="Style84">
    <w:name w:val="Маркер"/>
    <w:basedOn w:val="Style67"/>
    <w:next w:val="Normal"/>
    <w:qFormat/>
    <w:pPr>
      <w:numPr>
        <w:ilvl w:val="0"/>
        <w:numId w:val="5"/>
      </w:numPr>
      <w:spacing w:lineRule="auto" w:line="276" w:before="0" w:after="120"/>
      <w:contextualSpacing/>
      <w:jc w:val="both"/>
    </w:pPr>
    <w:rPr>
      <w:rFonts w:eastAsia="Calibri"/>
      <w:szCs w:val="20"/>
      <w:lang w:val="en-US"/>
    </w:rPr>
  </w:style>
  <w:style w:type="paragraph" w:styleId="136">
    <w:name w:val="Заголовок оглавления1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caps/>
      <w:color w:val="632423"/>
      <w:spacing w:val="20"/>
      <w:sz w:val="24"/>
      <w:szCs w:val="28"/>
      <w:lang w:val="en-US"/>
    </w:rPr>
  </w:style>
  <w:style w:type="paragraph" w:styleId="Style85">
    <w:name w:val="+таб"/>
    <w:basedOn w:val="Normal"/>
    <w:qFormat/>
    <w:pPr>
      <w:ind w:firstLine="567"/>
      <w:jc w:val="center"/>
    </w:pPr>
    <w:rPr>
      <w:rFonts w:eastAsia="Calibri"/>
      <w:sz w:val="20"/>
      <w:szCs w:val="20"/>
      <w:lang w:val="en-US"/>
    </w:rPr>
  </w:style>
  <w:style w:type="paragraph" w:styleId="Style86">
    <w:name w:val="таблицы"/>
    <w:basedOn w:val="Normal"/>
    <w:qFormat/>
    <w:pPr>
      <w:jc w:val="center"/>
    </w:pPr>
    <w:rPr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87">
    <w:name w:val="+Таб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89">
    <w:name w:val="Текст новый"/>
    <w:basedOn w:val="Normal"/>
    <w:qFormat/>
    <w:pPr>
      <w:spacing w:lineRule="auto" w:line="276" w:before="0" w:after="120"/>
      <w:ind w:firstLine="709"/>
      <w:jc w:val="both"/>
    </w:pPr>
    <w:rPr/>
  </w:style>
  <w:style w:type="paragraph" w:styleId="Style90">
    <w:name w:val="Текст таблиц"/>
    <w:basedOn w:val="Normal"/>
    <w:qFormat/>
    <w:pPr>
      <w:jc w:val="center"/>
    </w:pPr>
    <w:rPr>
      <w:rFonts w:eastAsia="Calibri"/>
      <w:sz w:val="20"/>
      <w:szCs w:val="22"/>
    </w:rPr>
  </w:style>
  <w:style w:type="paragraph" w:styleId="Style9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93">
    <w:name w:val="Тема примечания"/>
    <w:basedOn w:val="Style48"/>
    <w:next w:val="Style48"/>
    <w:qFormat/>
    <w:pPr>
      <w:spacing w:lineRule="auto" w:line="276" w:before="0" w:after="120"/>
      <w:ind w:firstLine="680"/>
    </w:pPr>
    <w:rPr>
      <w:rFonts w:ascii="Times New Roman" w:hAnsi="Times New Roman" w:eastAsia="Calibri" w:cs="Times New Roman"/>
      <w:b/>
      <w:bCs/>
      <w:sz w:val="20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contextualSpacing/>
      <w:jc w:val="center"/>
    </w:pPr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6:00Z</dcterms:created>
  <dc:creator>aGaVVa_UTSetup</dc:creator>
  <dc:description/>
  <cp:keywords/>
  <dc:language>en-US</dc:language>
  <cp:lastModifiedBy>User</cp:lastModifiedBy>
  <cp:lastPrinted>2023-07-21T13:31:00Z</cp:lastPrinted>
  <dcterms:modified xsi:type="dcterms:W3CDTF">2024-01-10T06:47:00Z</dcterms:modified>
  <cp:revision>33</cp:revision>
  <dc:subject/>
  <dc:title>МУНИЦИПАЛЬНЫЙ</dc:title>
</cp:coreProperties>
</file>