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г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 «О внесении изменений в решение Совета народных депутатов Шапошников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</w:t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15"/>
          <w:rFonts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03.07.2018  №28, Уставом Шапошниковского сельского поселения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нести вопрос по проекту решения «О внесении изменений в решение Совета народных депутатов Шапошниковского сельского поселения </w:t>
      </w:r>
      <w:r>
        <w:rPr>
          <w:rStyle w:val="Style15"/>
          <w:rFonts w:cs="Times New Roman" w:ascii="Times New Roman" w:hAnsi="Times New Roman"/>
        </w:rPr>
        <w:t>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 на публичные слушания для его обсуждения населением Шапошниковского сельского поселения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right="-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сти  19 мая 2023 года в 11-00 часов в помещении администрации Шапошниковского сельского поселения  (сл.Шапошников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Шевченко, д.1а) публичные слушания по вопросу: «Проект решения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, в соответствии с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15"/>
          <w:rFonts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03.07.2018  №28. </w:t>
      </w:r>
    </w:p>
    <w:p>
      <w:pPr>
        <w:pStyle w:val="TextBody"/>
        <w:ind w:firstLine="539"/>
        <w:rPr/>
      </w:pPr>
      <w:r>
        <w:rPr>
          <w:sz w:val="24"/>
        </w:rPr>
        <w:t>3.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(далее по тексту – Комиссия)   в следующем состав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ирник Алексей Иванович - глава Шапошниковского сельского поселения -  председатель комиссии;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ик Елена Александровна – главный специалист   администрации  сельского поселения -  заместитель председателя комиссии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банёва Марина Александровна – ведущий специалист   администрации  сельского поселения -  заместитель председателя комиссии;      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ровная Людмила Геннадьевна  – юрисконсульт  администрации  сельского поселения – секретар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кин Сергей Павлович-– председатель комиссии Совета  народных  депутатов  Шапошниковского сельского поселения  по  аграрной политике, земельным отношениям и охране окружающей среды – член комиссии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а Елена Петровна – эксперт    администрации  сельского поселения - член комиссии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4. Место нахождения Комиссии – </w:t>
      </w:r>
      <w:r>
        <w:rPr/>
        <w:t xml:space="preserve">сл.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000000"/>
        </w:rPr>
        <w:t>, тел. 49-1-35, приемные часы понедельник – четверг с 8.00 до 12.00 и с 13.45 до 17.00 каждый день, в  пятницу приемные часы с 8.00 до 12.00 и с 12.45 до 15.45, за исключением выходных дней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Регистрация жителей </w:t>
      </w:r>
      <w:r>
        <w:rPr/>
        <w:t>Шапошниковского сельского поселения</w:t>
      </w:r>
      <w:r>
        <w:rPr>
          <w:color w:val="000000"/>
        </w:rPr>
        <w:t>, желающих выступа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  от граждан и организаций принимаются Комиссией по месту ее нахождения, а также во время проведения публичных слушаний в здании </w:t>
      </w:r>
      <w:r>
        <w:rPr/>
        <w:t xml:space="preserve">администрации Шапошниковского сельского поселения (сл.Шапошниковка, </w:t>
      </w:r>
      <w:r>
        <w:rPr>
          <w:bCs/>
        </w:rPr>
        <w:t xml:space="preserve"> </w:t>
      </w:r>
      <w:r>
        <w:rPr/>
        <w:t>ул.Шевченко, д.1а)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/>
        <w:t xml:space="preserve">5. Опубликовать настоящее постановление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 xml:space="preserve"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</w:t>
      </w:r>
      <w:r>
        <w:rPr/>
        <w:t>и</w:t>
      </w:r>
      <w:r>
        <w:rPr>
          <w:color w:val="000000"/>
        </w:rPr>
        <w:t xml:space="preserve"> </w:t>
      </w:r>
      <w:r>
        <w:rPr/>
        <w:t xml:space="preserve">на официальном сайте администрации Шапошниковского сельского поселения в сети «Интернет» </w:t>
      </w:r>
    </w:p>
    <w:p>
      <w:pPr>
        <w:pStyle w:val="Style18"/>
        <w:spacing w:before="0" w:after="0"/>
        <w:ind w:firstLine="540"/>
        <w:jc w:val="both"/>
        <w:rPr/>
      </w:pPr>
      <w:r>
        <w:rPr/>
        <w:t>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 в разделе «Информация» подразделе «Новости» и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s://shaposhadm.e-gov36.ru/its/mp-formirovanie-sovremennoy-gorodskoy-sredi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ополнительно разместить на информационных стендах на территории поселения.  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пош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А.И.Двирник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г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2023 года  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Шапошниковского сельского поселения Ольховатского  муниципального района Воронежской области от 31.10.2017  № 30  «Об утверждении Правил благоустройств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риведения Правил благоустройства территории Шапошниковского сельского поселения  в соответствии с действующим законодательством, на основании Представления прокуратуры Ольховатского района от 17.04.2023 №2-22023, Совет народных депутатов территории Шапошниковского сельского поселения Ольховатского 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1. Внести в решение Совета народных депутатов территории Шапошниковского сельского поселения Ольховатского  муниципального района Воронежской области от 31.10.2017 № 30 «Об утверждении Правил благоустройства территории Шапошниковского сельского поселения Ольховатского муниципального района Воронежской области» (в редакции решений от 25.05.2018 № 23; от 06.11.2019 № 38; от 04.03.2021 № 11; от 28.05.2021 № 22; от 30.03.2022 № 14; от 17.06.2022 № 23; от 10.03.2023 № 13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равила благоустройства территории Шапошниковского сельского поселения Ольховатского муниципального района Воронежской области, утвержденные решением от 31.10.2017 № 30 «Об утверждении Правил благоустройства территории Шапошниковского сельского поселения Ольховатского муниципального района Воронежской области»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1.1.1. Оглавление после слов «Статья 53. Организация сбора отработанных ртутьсодержащих ламп» дополнить словами «Статья 53.1. Организация утилизации биологических отход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Часть V. «Сбор, транспортировка и утилизация отходов» дополнить статьей 53.1.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тья 53.1. Организация утилизации биологически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рещается захоронение биологических отходов в землю, вывоз их на свалки, сброс в бытовые мусорные контейнеры, в поля, леса, овраги, водные объек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 отходы утилизируют в соответствии с приказом Минсельхоза России от 26.10.2020 № 626 «Об утверждении Ветеринарных правил перемещения, хранения, переработки и утилизации биологических отходов»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  Совета  народных  депутатов  Шапошниковского сельского поселения  по  аграрной политике, земельным отношениям и охране окружающей ср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Шапошниковского</w:t>
      </w:r>
    </w:p>
    <w:p>
      <w:pPr>
        <w:pStyle w:val="TextBody"/>
        <w:rPr>
          <w:sz w:val="24"/>
        </w:rPr>
      </w:pPr>
      <w:r>
        <w:rPr>
          <w:sz w:val="24"/>
        </w:rPr>
        <w:t>сельского поселения</w:t>
        <w:tab/>
        <w:t xml:space="preserve">                                                                                                   А.И.Двирни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_____________2023  года №__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л.Шапошниковк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Знак Знак Знак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">
    <w:name w:val=" Знак Знак2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mp-formirovanie-sovremennoy-gorodskoy-sre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4:00Z</dcterms:created>
  <dc:creator>правовое управление</dc:creator>
  <dc:description/>
  <cp:keywords/>
  <dc:language>en-US</dc:language>
  <cp:lastModifiedBy>User</cp:lastModifiedBy>
  <cp:lastPrinted>2022-05-13T09:04:00Z</cp:lastPrinted>
  <dcterms:modified xsi:type="dcterms:W3CDTF">2023-04-20T05:15:00Z</dcterms:modified>
  <cp:revision>24</cp:revision>
  <dc:subject/>
  <dc:title/>
</cp:coreProperties>
</file>