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 г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«О внесении изменений в решение Совета народных депутатов Шапошников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, Уставом Шапошниковского сельского поселени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нести вопрос по проекту решения «О внесении изменений в решение Совета народных депутатов Шапошниковского сельского поселения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 на публичные слушания для его обсуждения населением Шапошников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 15 июня 2022 года в 11-00 часов в помещении администрации Шапошниковского сельского поселения  (сл.Шапошников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Шевченко, д.1а) публичные слушания по вопросу: «Проект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, в соответствии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. </w:t>
      </w:r>
    </w:p>
    <w:p>
      <w:pPr>
        <w:pStyle w:val="TextBody"/>
        <w:ind w:firstLine="539"/>
        <w:rPr/>
      </w:pPr>
      <w:r>
        <w:rPr>
          <w:sz w:val="24"/>
        </w:rPr>
        <w:t>3.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(далее по тексту – Комиссия)   в следующем сост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рник Алексей Иванович - глава Шапошниковского сельского поселения -  председатель комиссии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ик Елена Александровна – главный специалист   администрации  сельского поселения -  заместитель председателя комиссии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банё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овная Людмила Геннадьевна  – старший инспектор-юрист администрации  сельского поселения – секретар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Елена Петровна - старший инспектор   администрации  сельского поселения - член комиссии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 Место нахождения Комиссии –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49-1-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Регистрация жителей </w:t>
      </w:r>
      <w:r>
        <w:rPr/>
        <w:t>Шапошниковского сельского поселения</w:t>
      </w:r>
      <w:r>
        <w:rPr>
          <w:color w:val="000000"/>
        </w:rPr>
        <w:t>, желающих выступа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а также во время проведения публичных слушаний в здании </w:t>
      </w:r>
      <w:r>
        <w:rPr/>
        <w:t xml:space="preserve">администрации Шапошниковского сельского поселения (сл.Шапошниковка, </w:t>
      </w:r>
      <w:r>
        <w:rPr>
          <w:bCs/>
        </w:rPr>
        <w:t xml:space="preserve"> </w:t>
      </w:r>
      <w:r>
        <w:rPr/>
        <w:t>ул.Шевченко, д.1а)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/>
        <w:t xml:space="preserve">5. Опубликовать настоящее постановление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/>
        <w:t>и</w:t>
      </w:r>
      <w:r>
        <w:rPr>
          <w:color w:val="000000"/>
        </w:rPr>
        <w:t xml:space="preserve"> </w:t>
      </w:r>
      <w:r>
        <w:rPr/>
        <w:t xml:space="preserve">на официальном сайте администрации Шапошниковского сельского поселения в сети «Интернет» </w:t>
      </w:r>
    </w:p>
    <w:p>
      <w:pPr>
        <w:pStyle w:val="Style18"/>
        <w:spacing w:before="0" w:after="0"/>
        <w:ind w:firstLine="540"/>
        <w:jc w:val="both"/>
        <w:rPr/>
      </w:pPr>
      <w:r>
        <w:rPr/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s://shaposhadm.e-gov36.ru/its/mp-formirovanie-sovremennoy-gorodskoy-sredi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 г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2022 года  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 муниципального района Воронежской области от 31.10.2017  года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 и приведения Правил благоустройства территории Шапошниковского сельского поселения  в соответствии с действующим законодательством, Совет народных депутатов территории Шапошниковского сельского поселения Ольховатского 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ародных депутатов территории Шапошниковского сельского поселения Ольховатского  муниципального района Воронежской области от 31.10.2017 № 30  (в редакции решений от 25.05.2018 № 23, от 06.11.2019 №38, от 04.03.2021  года №11,  от 28.05.2021 №22, от 30.03.2022  года №14) «Об утверждении Правил благоустройства территории Шапошников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Оглавление Правил благоустройства изложить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I. Правовая основа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бщие принципы и под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II. Требования к проектированию элементов комплексного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Малые архитектурные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Малые архитектурные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одержание малых архитектурных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5. Элементы монументально-декоративного оформ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едства наружной рекламы и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Водные 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Садово-парковая меб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9. Уличное коммунально-бытовое оборуд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Ограждения, шлагбаумы и иные ограничивающие 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1. Уличное техническое оборуд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Игровое и спортивн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Требования к игровому и спортивному оборуд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Детские площ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Площадки отды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Площадки автостоя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 Спортивные площ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 Велосипедные доро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 Обустройства и содержания площадок для выгула соб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9. Площадки для установки мусоросбор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свещение и осветительное оборуд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 Освещение территорий поселения, размещение осветительного оборудования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20.1.</w:t>
      </w:r>
      <w:r>
        <w:rPr>
          <w:color w:val="000000"/>
          <w:sz w:val="22"/>
          <w:szCs w:val="22"/>
        </w:rPr>
        <w:t xml:space="preserve"> Проектирование освещения и осветительн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1. Содержание и эксплуатация осветительн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Статья 22. </w:t>
      </w:r>
      <w:r>
        <w:rPr>
          <w:rFonts w:cs="Times New Roman" w:ascii="Times New Roman" w:hAnsi="Times New Roman"/>
          <w:bCs/>
          <w:color w:val="000000"/>
        </w:rPr>
        <w:t>Праздничное оформление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. Светов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Элементы инженерной подготовки и защиты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4. Пешеходные коммуник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 Основные пешеходные коммун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. Второстепенные пешеходные коммун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7. Лестницы, панду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8. Содержание сетей ливневой канализации смотровых и ливневых колодцев, водоотводящи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Нестационарные торговые 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9. Размещение нестационарных торговых объектов и объектов сезонной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0. Требования к внешнему виду и санитарному состоянию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Озел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31. Управление зелеными насажд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2. Обеспечение сохранности зеленых насаждений при проектировании объектов, их строительстве и сдаче в эксплуат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3. Осмотр 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4. Обязанности по содержанию зеленых насажд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атья. 34.1. </w:t>
      </w:r>
      <w:r>
        <w:rPr>
          <w:rFonts w:cs="Times New Roman" w:ascii="Times New Roman" w:hAnsi="Times New Roman"/>
          <w:bCs/>
          <w:color w:val="000000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5. Охрана 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6. Порядок составления дендрологических пл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III. Содержание и эксплуатация объектов комплексного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 Требования к производству работ, затрагивающих объекты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7. Порядок проведения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8. Порядок производства аварий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9. Порядок восстановления благоустройства, нарушенного при производстве работ</w:t>
      </w:r>
    </w:p>
    <w:p>
      <w:pPr>
        <w:pStyle w:val="1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0. Благоустройство территории при проведении строитель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Уборка территории 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1. Организация уборки в летни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42. Организация уборки в зимний пери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43. Обеспечение чистоты и поряд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4. Прилегающая территория</w:t>
      </w:r>
    </w:p>
    <w:p>
      <w:pPr>
        <w:pStyle w:val="Style19"/>
        <w:jc w:val="both"/>
        <w:rPr/>
      </w:pPr>
      <w:r>
        <w:rPr>
          <w:sz w:val="22"/>
          <w:szCs w:val="22"/>
        </w:rPr>
        <w:t>Статья</w:t>
      </w:r>
      <w:r>
        <w:rPr>
          <w:bCs/>
          <w:sz w:val="22"/>
          <w:szCs w:val="22"/>
        </w:rPr>
        <w:t xml:space="preserve"> 45. Содержание территорий частного с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46. Закрепление территор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7. Обеспечение чистоты и порядка при проведении строительных, ремонтных и восстановитель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8. Организация порядка на территории ры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8.1. Участие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 Статья 48.2. Выпас и прогон сельскохозяйствен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IV. Требования к содержанию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9. Требования к фасадам, содержание фасадов зданий и соору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атья 50. </w:t>
      </w:r>
      <w:r>
        <w:rPr>
          <w:rFonts w:cs="Times New Roman" w:ascii="Times New Roman" w:hAnsi="Times New Roman"/>
          <w:shd w:fill="FFFFFF" w:val="clear"/>
        </w:rPr>
        <w:t>Ремонт и содержание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V. Сбор, транспортировка и утилизация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1. Организация сбора вывоза, утилизации и переработки коммунальных и промышлен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2. Организация деятельности в сфере обращения с жидкими бытовыми отх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53. Организация сбора отработанных ртутьсодержащих лам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VI. Развитие городской среды. Подготовка и реализация проектов по благоустройству территории Шапошни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4. Документация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5. Формы и механизмы участия жителей поселения в принятии и реализации решений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6. Особые требования к доступности городской среды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VII. Контроль за соблюдением Правил благоустро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7. Ответственность за нарушение Правил Шапошниковского сельского поселения Ольховат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атья 58. </w:t>
      </w:r>
      <w:r>
        <w:rPr>
          <w:rFonts w:cs="Times New Roman" w:ascii="Times New Roman" w:hAnsi="Times New Roman"/>
          <w:bCs/>
        </w:rPr>
        <w:t>Заключительные положения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 статьи 3 Правил благоустройст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3.</w:t>
      </w:r>
      <w:r>
        <w:rPr>
          <w:rFonts w:cs="Times New Roman" w:ascii="Times New Roman" w:hAnsi="Times New Roman"/>
          <w:color w:val="000000"/>
        </w:rPr>
        <w:t xml:space="preserve">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Допускается применение в урнах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г) выбирать или проектировать рельефные поверхности опор освещения, в том числе с использованием краски, содержащей рельефные частиц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бзац 10  статьи 10 Правил благоустройст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татью 19 Правил благоустройства дополнить пунктами 5,6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«5.</w:t>
      </w:r>
      <w:r>
        <w:rPr>
          <w:color w:val="000000"/>
          <w:sz w:val="22"/>
          <w:szCs w:val="22"/>
        </w:rPr>
        <w:t xml:space="preserve"> 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Раздел 3. Правил благоустройства дополнить статьей 20.1.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20.1.</w:t>
      </w:r>
      <w:r>
        <w:rPr>
          <w:b/>
          <w:color w:val="000000"/>
          <w:sz w:val="22"/>
          <w:szCs w:val="22"/>
        </w:rPr>
        <w:t xml:space="preserve"> Проектирование освещения и осветительного оборудования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ри проектировании освещения и осветительного оборудования следует обеспечивать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удобство обслуживания и управления при разных режимах работы установок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2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4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5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атью 22 Правил благоустройст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«</w:t>
      </w:r>
      <w:r>
        <w:rPr>
          <w:rFonts w:cs="Times New Roman" w:ascii="Times New Roman" w:hAnsi="Times New Roman"/>
          <w:b/>
          <w:color w:val="212121"/>
        </w:rPr>
        <w:t>Статья 22.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декоративное оформление на тросовых конструкциях, расположенных между зданиями или опорами наружного сель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rPr>
          <w:rFonts w:cs="Times New Roman" w:ascii="Times New Roman" w:hAnsi="Times New Roman"/>
          <w:color w:val="212121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Статью 29 Правил благоустройства дополнить абзацами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«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Некапитальные сооружения питания могут также оборудоваться туалетными кабин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 Статью 34 Правил благоустройства дополнить пунктом 5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«5.</w:t>
      </w:r>
      <w:r>
        <w:rPr>
          <w:color w:val="000000"/>
          <w:sz w:val="22"/>
          <w:szCs w:val="22"/>
        </w:rPr>
        <w:t xml:space="preserve">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озеленения следует сохранять существующие ландшафты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аздел 3   Правил благоустройства дополнить статьей 34.1. 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Статья. </w:t>
      </w:r>
      <w:r>
        <w:rPr>
          <w:rFonts w:cs="Times New Roman" w:ascii="Times New Roman" w:hAnsi="Times New Roman"/>
          <w:b/>
        </w:rPr>
        <w:t>3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выявлению сорных растений и борьбе с ними осуществляют лица, указанные  в настоящем пункте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целях своевременного выявления карантинных и ядовитых растений лица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ят систематические обследования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а, указанные в настоящей статье, принимают меры по защите от зарастания сорными растениями и своевременному проведению покоса и мероприятий по удалению сорных растений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Статью 35. Правил благоустройства дополнить пунктом 3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«3. </w:t>
      </w:r>
      <w:r>
        <w:rPr>
          <w:color w:val="000000"/>
          <w:sz w:val="22"/>
          <w:szCs w:val="22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рамках мероприятий по содержанию озелененных территорий допускае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оводить своевременный ремонт ограждений зеленых насажде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Статью 38 Правил благоустройства дополнить пунктами 5,6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«5.</w:t>
      </w:r>
      <w:r>
        <w:rPr>
          <w:color w:val="000000"/>
          <w:sz w:val="22"/>
          <w:szCs w:val="22"/>
        </w:rPr>
        <w:t xml:space="preserve"> Лицо, осуществляющее работы, обязан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высота ограждения - не менее 1,2 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ограждения, примыкающие к местам массового прохода людей, должны иметь высоту не менее 2 м и оборудованы сплошным защитным козырько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) обеспечить видимость ограждения и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4) обеспечить установку устройств аварийного освещения, информационных стендов и указателей, обеспечивающих безопасность людей и транспорт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5) на участке, на котором разрешено закрытие всего проезда, обозначить направление объезд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При осуществлении земляных работ  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осуществлении земляных работ также запрещае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2) смещение каких-либо строений и сооружений на трассах существующих подземных сет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4) засыпка кюветов и водостоков, а также устройство переездов через водосточные каналы и кюветы без принятия мер по обеспечению оттока вод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) откачка воды из колодцев, траншей, котлованов на тротуары и проезжую часть улиц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7) занимать территорию за пределами границ участка производства земляных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2) перегон по элементам улично-дорожной сети поселения с твёрдым покрытием тракторов и машин на гусеничном ходу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приёмка в эксплуатацию инженерных сетей без предъявления справки уполномоченного органа о восстановлении дорожных покрытий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ункт  7 статьи 42 Правил благоустройст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7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</w:t>
      </w:r>
      <w:r>
        <w:rPr>
          <w:rFonts w:cs="Times New Roman" w:ascii="Times New Roman" w:hAnsi="Times New Roman"/>
          <w:color w:val="000000"/>
        </w:rPr>
        <w:t xml:space="preserve">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</w:t>
      </w:r>
      <w:r>
        <w:rPr>
          <w:rFonts w:cs="Times New Roman" w:ascii="Times New Roman" w:hAnsi="Times New Roman"/>
        </w:rPr>
        <w:t>Сброшенные с кровель снег, наледь и сосульки должны немедленно убираться на проезжую часть и размещаться вдоль лотка для последующего вывоза организацией, убирающей проезж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статью 42 Правил благоустройства дополнить пунктом 9.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9. Прилегающие территории, тротуары, проезды должны быть очищены от снега и наледи (гололед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Уборку и вывоз снега и льда с общественных территорий поселения следует начинать немедленно с начала снегопад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На территории интенсивных пешеходных коммуникаций допускается применять природные антигололедные средств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</w:rPr>
        <w:t xml:space="preserve">1.14. Раздел 8  </w:t>
      </w:r>
      <w:r>
        <w:rPr>
          <w:rFonts w:cs="Times New Roman" w:ascii="Times New Roman" w:hAnsi="Times New Roman"/>
        </w:rPr>
        <w:t xml:space="preserve">Правил благоустройства дополнить 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</w:rPr>
        <w:t>статьей 48.2.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212121"/>
          <w:sz w:val="22"/>
          <w:szCs w:val="22"/>
        </w:rPr>
        <w:t>«</w:t>
      </w:r>
      <w:r>
        <w:rPr>
          <w:b/>
          <w:sz w:val="22"/>
          <w:szCs w:val="22"/>
        </w:rPr>
        <w:t>Статья 48.2. Выпас и прогон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о всех случаях, предусмотренных настоящей статьи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 осуществлении выпаса сельскохозяйственных животных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вободный выпас сельскохозяйственных животных на огорож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ас лошадей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осуществлении выпаса и прогона сельскохозяйственных животных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Пункт 13. статьи 50 Правил благоустройства дополнить абзацем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Расклейка газет, афиш, плакатов, различного рода объявлений и рекламы разрешается на специально установленных стенда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Статью 55 Правил благоустройст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Статья 55. Формы и механизмы участия жителей поселения в принятии и реализации решений по благоустройству территории </w:t>
      </w:r>
      <w:bookmarkStart w:id="1" w:name="_Hlk5026116"/>
      <w:r>
        <w:rPr>
          <w:rFonts w:cs="Times New Roman" w:ascii="Times New Roman" w:hAnsi="Times New Roman"/>
          <w:b/>
        </w:rPr>
        <w:t>поселения</w:t>
      </w:r>
      <w:r>
        <w:rPr>
          <w:rFonts w:cs="Times New Roman" w:ascii="Times New Roman" w:hAnsi="Times New Roman"/>
        </w:rPr>
        <w:t xml:space="preserve"> </w:t>
      </w:r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сультации в выборе типов покрытий с учетом функционального зонирования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сультации по предполагаемым типам озеле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сультации по предполагаемым типам освещения и осветительного оборуд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нформирование осуществляе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на официальном сайте Администрации Шапошниковского сельского поселения Ольховатского муниципального района Воронежской области в информационно-телекоммуникационной сети «Интернет» по адресу: </w:t>
      </w:r>
      <w:r>
        <w:rPr>
          <w:rFonts w:cs="Times New Roman" w:ascii="Times New Roman" w:hAnsi="Times New Roman"/>
        </w:rPr>
        <w:t>https://shaposhadm.e-gov36.ru/its/mp-formirovanie-sovremennoy-gorodskoy-sredi</w:t>
      </w:r>
      <w:r>
        <w:rPr>
          <w:rFonts w:cs="Times New Roman" w:ascii="Times New Roman" w:hAnsi="Times New Roman"/>
          <w:bCs/>
        </w:rPr>
        <w:t xml:space="preserve"> и иных интернет-ресурс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редствах массовой информ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оциальных сет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Механизмы общественного учас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общественного контроля за реализацией прое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итогам встреч, совещаний и иных мероприятий формируется отчет об их провед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оказании услуг посетителям общественных простран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троительстве, реконструкции, реставрации объектов недвижим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роизводстве и размещении элементов благоустрой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Статью 56 Правил благоустройства дополнить пунктом 1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17.</w:t>
      </w:r>
      <w:r>
        <w:rPr>
          <w:rFonts w:cs="Times New Roman" w:ascii="Times New Roman" w:hAnsi="Times New Roman"/>
          <w:color w:val="000000"/>
        </w:rPr>
        <w:t xml:space="preserve">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 момента его опубликования в официальном </w:t>
      </w:r>
      <w:r>
        <w:rPr>
          <w:rFonts w:cs="Times New Roman" w:ascii="Times New Roman" w:hAnsi="Times New Roman"/>
          <w:bCs/>
        </w:rPr>
        <w:t xml:space="preserve">периодическом издании </w:t>
      </w:r>
      <w:r>
        <w:rPr>
          <w:rFonts w:eastAsia="SimSun;宋体" w:cs="Times New Roman" w:ascii="Times New Roman" w:hAnsi="Times New Roman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  Совета  народных  депутатов  Шапошниковского сельского поселения  по  аграрной политике, земельным отношениям и охране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а Шапошниковско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 xml:space="preserve">                                                                                                   А.И.Двир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_______________2022  года №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л.Шапошниковк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Знак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 Знак Знак2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p-formirovanie-sovremennoy-gorodskoy-sre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4:00Z</dcterms:created>
  <dc:creator>правовое управление</dc:creator>
  <dc:description/>
  <cp:keywords/>
  <dc:language>en-US</dc:language>
  <cp:lastModifiedBy>User</cp:lastModifiedBy>
  <cp:lastPrinted>2022-05-13T09:04:00Z</cp:lastPrinted>
  <dcterms:modified xsi:type="dcterms:W3CDTF">2022-05-13T06:13:00Z</dcterms:modified>
  <cp:revision>21</cp:revision>
  <dc:subject/>
  <dc:title/>
</cp:coreProperties>
</file>