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 проекту решения Совета народных депутатов Шапошниковского сельского поселения Ольховатского муниципального района Воронежской </w:t>
      </w:r>
      <w:r>
        <w:rPr>
          <w:b/>
        </w:rPr>
        <w:t>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народных депутатов Шапошниковского сельского поселения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Шапошниковского сельского поселения Ольховатского муниципального района Воронежской области от 13.05.2022</w:t>
      </w:r>
      <w:r>
        <w:rPr>
          <w:shd w:fill="FFFFFF" w:val="clear"/>
        </w:rPr>
        <w:t>г. №6, Протокол проведения публичных слушаний №2-ГД от 15.06.2022 года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 15 июня  2022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11.00 до 11.30 часов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Место проведения –    здание администрации  Шапошниковского сельского поселения,     адрес: ул.Шевченко, 1а, сл.Шапошниковка Ольховатского района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личество участников: 20 (Двадцать) челове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личество и суть поступивших предложений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омендовать Совету народных депутатов Шапошниковского сельского поселения Ольховатского муниципального района,  утвердить  проект   решения «О внесении изменений в решение Совета народных депутатов Шапошниковского сельского поселения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67"/>
        <w:jc w:val="both"/>
        <w:rPr/>
      </w:pPr>
      <w:r>
        <w:rPr>
          <w:b/>
        </w:rPr>
        <w:t>1. Рекомендовать Совету народных депутатов Шапошниковского сельского поселения Ольховатского муниципального района,  утвердить  проект   решения «О внесении изменений в решение Совета народных депутатов Шапошниковского сельского поселения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А.И.Двирник</w:t>
      </w:r>
    </w:p>
    <w:p>
      <w:pPr>
        <w:pStyle w:val="Normal"/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8:00Z</dcterms:created>
  <dc:creator>User</dc:creator>
  <dc:description/>
  <cp:keywords/>
  <dc:language>en-US</dc:language>
  <cp:lastModifiedBy>User</cp:lastModifiedBy>
  <cp:lastPrinted>2019-04-24T14:36:00Z</cp:lastPrinted>
  <dcterms:modified xsi:type="dcterms:W3CDTF">2022-06-14T05:44:00Z</dcterms:modified>
  <cp:revision>93</cp:revision>
  <dc:subject/>
  <dc:title>Савельеву Ю</dc:title>
</cp:coreProperties>
</file>