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проекту решения Совета народных депутатов Шапошниковского сельского поселения Ольховатского муниципального района Воронежской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Шапошниковского сельского поселения Ольховатского муниципального района Воронежской области от 21.08.2023 г № 8</w:t>
      </w:r>
      <w:r>
        <w:rPr>
          <w:shd w:fill="FFFFFF" w:val="clear"/>
        </w:rPr>
        <w:t>, Протокол проведения публичных слушаний №3-ГД от 25.09.2023 год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 25 сентября 202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1.00 до 11.30 час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Место проведения –    здание администрации  Шапошниковского сельского поселения,     адрес: ул.Шевченко, 1а, сл.Шапошниковка Ольховатск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участников: 20 (Двадцать)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и суть поступивших предложений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омендовать Совету народных депутатов Шапошниковского сельского поселения Ольховатского муниципального района,  утвердить  проект  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67"/>
        <w:jc w:val="both"/>
        <w:rPr/>
      </w:pPr>
      <w:r>
        <w:rPr>
          <w:b/>
        </w:rPr>
        <w:t>1. Рекомендовать Совету народных депутатов Шапошниковского сельского поселения Ольховатского муниципального района,  утвердить  проект  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19-04-24T14:36:00Z</cp:lastPrinted>
  <dcterms:modified xsi:type="dcterms:W3CDTF">2023-09-25T14:48:00Z</dcterms:modified>
  <cp:revision>96</cp:revision>
  <dc:subject/>
  <dc:title>Савельеву Ю</dc:title>
</cp:coreProperties>
</file>