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6.09.2022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информирует об итогах проведения открытого  по составу участников и подаче предложений  о размере годовой арендной платы за использование муниципального имущества реестровый номер торгов 01-АТ/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1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- Легковой автомобиль ВАЗ-2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дентификационный номер (VIN) ХТК21060050128656,  модель, № двигателя </w:t>
      </w:r>
      <w:r>
        <w:rPr>
          <w:rFonts w:cs="Times New Roman" w:ascii="Times New Roman" w:hAnsi="Times New Roman"/>
          <w:sz w:val="24"/>
          <w:szCs w:val="24"/>
        </w:rPr>
        <w:t xml:space="preserve">2106 794307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вет кузова </w:t>
      </w:r>
      <w:r>
        <w:rPr>
          <w:rFonts w:cs="Times New Roman" w:ascii="Times New Roman" w:hAnsi="Times New Roman"/>
          <w:sz w:val="24"/>
          <w:szCs w:val="24"/>
        </w:rPr>
        <w:t>синий калип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регистрационный знак Н541КР36, 2005 года изготовления, балансовая стоимость </w:t>
      </w:r>
      <w:r>
        <w:rPr>
          <w:rFonts w:cs="Times New Roman" w:ascii="Times New Roman" w:hAnsi="Times New Roman"/>
          <w:sz w:val="24"/>
          <w:szCs w:val="24"/>
        </w:rPr>
        <w:t>117 3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сто семнадцать тысяч триста) рублей 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ного в информационном сообщении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sz w:val="24"/>
          <w:szCs w:val="24"/>
        </w:rPr>
        <w:t>» №42 от 16.08.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аукциона – постановление администрации Шапошниковского сельского поселения Ольховатского муниципального района Воронежской области 12.08.2022 №74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торгов на заключение  договора аренды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» (опубликованного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sz w:val="24"/>
          <w:szCs w:val="24"/>
        </w:rPr>
        <w:t>» №41 от 15.08.2022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 аукциона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льховат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  -  20.09.202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изнан не состоявш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единственны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аренды от 26.09.2022  №1 </w:t>
      </w: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 № 01-АТ/2022 лот №1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 с Единственным участником</w:t>
      </w:r>
      <w:r>
        <w:rPr>
          <w:rFonts w:cs="Times New Roman" w:ascii="Times New Roman" w:hAnsi="Times New Roman"/>
          <w:sz w:val="24"/>
          <w:szCs w:val="24"/>
        </w:rPr>
        <w:t xml:space="preserve"> - ИП Глава КФХ Матвиенко Сергей Иванович, ИНН 361800031422, ОГРН 304362719600074, юридический адрес: Воронежская область,  Ольховатский  район, сл.Шапошниковка, ул. Гагарина, д.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0:00Z</dcterms:created>
  <dc:creator>User</dc:creator>
  <dc:description/>
  <cp:keywords/>
  <dc:language>en-US</dc:language>
  <cp:lastModifiedBy>User</cp:lastModifiedBy>
  <cp:lastPrinted>2015-09-02T10:56:00Z</cp:lastPrinted>
  <dcterms:modified xsi:type="dcterms:W3CDTF">2022-09-26T05:15:00Z</dcterms:modified>
  <cp:revision>4</cp:revision>
  <dc:subject/>
  <dc:title>01</dc:title>
</cp:coreProperties>
</file>