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ОШНИКОВСКОГО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1.03.2021 №27</w:t>
      </w:r>
    </w:p>
    <w:p>
      <w:pPr>
        <w:pStyle w:val="Normal"/>
        <w:tabs>
          <w:tab w:val="clear" w:pos="708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.Шапошник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схемы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ниц прилегающей территории Шапошниковского сельского поселения Ольховатского муниципального района Воронежской области (</w:t>
      </w:r>
      <w:r>
        <w:rPr>
          <w:rFonts w:cs="Times New Roman" w:ascii="Times New Roman" w:hAnsi="Times New Roman"/>
          <w:sz w:val="24"/>
          <w:szCs w:val="24"/>
        </w:rPr>
        <w:t>х.Ремезово, ул.Заречная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4"/>
          <w:szCs w:val="24"/>
        </w:rPr>
        <w:t>Законом Воронежской области от 05.07.2018 N 108-ОЗ «О порядке определения границ прилегающих территорий в Воронеж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ми благоустройства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апошниковского сельского поселения Ольховатского муниципального района Воронежской области, утвержденными решением Совета народных депутатов Шапошник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льховат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 31.10.2017 года №30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Совета народных депутатов Шапошник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льховат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от 20.02.2021 №9 «</w:t>
      </w:r>
      <w:r>
        <w:rPr>
          <w:rFonts w:cs="Times New Roman" w:ascii="Times New Roman" w:hAnsi="Times New Roman"/>
        </w:rPr>
        <w:t xml:space="preserve">Об определении уполномоченного органа в сфере утверждения схемы границ прилегающей территории и внесение в нее изменений», </w:t>
      </w:r>
      <w:r>
        <w:rPr>
          <w:rFonts w:cs="Times New Roman" w:ascii="Times New Roman" w:hAnsi="Times New Roman"/>
          <w:sz w:val="24"/>
          <w:szCs w:val="24"/>
        </w:rPr>
        <w:t xml:space="preserve"> 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Cs/>
          <w:spacing w:val="2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схему границ прилегающих территорий </w:t>
      </w:r>
      <w:r>
        <w:rPr>
          <w:rFonts w:cs="Times New Roman" w:ascii="Times New Roman" w:hAnsi="Times New Roman"/>
          <w:sz w:val="24"/>
          <w:szCs w:val="24"/>
          <w:lang w:eastAsia="ru-RU"/>
        </w:rPr>
        <w:t>Шапошниковского сельского поселения Ольховатского муниципального района Воронежской области (</w:t>
      </w:r>
      <w:r>
        <w:rPr>
          <w:rFonts w:cs="Times New Roman" w:ascii="Times New Roman" w:hAnsi="Times New Roman"/>
          <w:sz w:val="24"/>
          <w:szCs w:val="24"/>
        </w:rPr>
        <w:t>х.Ремезово ул.Заречная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постановление путем размещения его текста на официальном сайте </w:t>
      </w:r>
      <w:r>
        <w:rPr>
          <w:rFonts w:eastAsia="SimSun;宋体" w:cs="Times New Roman" w:ascii="Times New Roman" w:hAnsi="Times New Roman"/>
          <w:sz w:val="24"/>
          <w:szCs w:val="24"/>
        </w:rPr>
        <w:t>Шапошниковского сельского поселения Ольховат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 Воронежской области в сети Интернет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Style17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е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а  Шапошни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кого  поселения                                                                                                      А.И.Двирник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пошников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3.021г. № 2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хема границ прилегающей территор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Шапошник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льховат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</w:rPr>
        <w:t>х.Ремезово ул.Заречная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границ прилегающих террито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кстовая часть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2"/>
        <w:gridCol w:w="2160"/>
        <w:gridCol w:w="4802"/>
        <w:gridCol w:w="2160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й номер прилегающе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ое обозначение объекта</w:t>
            </w:r>
            <w:r>
              <w:rPr>
                <w:rFonts w:cs="Times New Roman" w:ascii="Times New Roman" w:hAnsi="Times New Roman"/>
              </w:rPr>
              <w:t>, в отношении которого устанавливается прилегающая территори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, строения, сооружения,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2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х.Ремезово, ул.Заречная,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5000001: 4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3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х.Ремезово, ул.Заречная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5000001: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3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х.Ремезово, ул.Заречная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5000001: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23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х.Ремезово, ул.Заречная, д.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5000001:6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3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х.Ремезово, ул.Заречная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5000001: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3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х.Ремезово, ул.Заречная, 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5000001:3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3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х.Ремезово, ул.Заречная, 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5000001:1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23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х.Ремезово, ул.Заречная,  д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23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х.Ремезово, ул.Заречная, д.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5000001:8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3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х.Ремезово, ул.Заречная,  1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5000001:4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23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х.Ремезово, ул.Заречная, д.1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5000001:6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24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х.Ремезово, ул.Заречная, д.1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4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х.Ремезово, ул.Заречная, 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5000001:1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-24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х.Ремезово, ул.Заречная,13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-24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х.Ремезово, ул.Заречная, 1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5000001:17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18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х.Ремезово, ул.Заречная, 1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5000001:1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24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х.Ремезово, ул.Заречная, д.1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5000001:87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4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х.Ремезово, ул.Заречная, 1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5000001:2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4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х.Ремезово, ул.Заречная, 1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5000001:2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4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х.Ремезово, ул.Заречная, 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5000001:22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4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х.Ремезово, ул.Заречная, 2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5000001:23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5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х.Ремезово, ул.Заречная, 2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5000001:24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25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х.Ремезово, ул.Заречная, д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25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х.Ремезово, ул.Заречная, д.2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5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х.Ремезово, ул.Заречная, 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5000001:202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5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х.Ремезово, ул.Заречная, 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5000001:4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5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х.Ремезово, ул.Заречная, 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5000001:2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25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х.Ремезово, ул.Заречная,  д.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5000001:5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5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х.Ремезово, ул.Заречная, 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5000001:37</w:t>
            </w:r>
          </w:p>
        </w:tc>
      </w:tr>
      <w:tr>
        <w:trPr>
          <w:trHeight w:val="48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5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х.Ремезово, ул.Заречная, 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5000001:2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5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х.Ремезово, ул.Заречная, 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5000001:29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26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х.Ремезово, ул.Заречная, д.3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5000001:5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26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х.Ремезово, ул.Заречная,  д.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6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х.Ремезово, ул.Заречная, 3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5000001:39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26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х.Ремезово, ул.Заречная,  д.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6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х.Ремезово, ул.Заречная, 3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5000001:2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6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х.Ремезово, ул.Заречная, 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5000001:33</w:t>
            </w:r>
          </w:p>
        </w:tc>
      </w:tr>
      <w:tr>
        <w:trPr>
          <w:trHeight w:val="44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6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х.Ремезово, ул.Заречная, 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5000001:63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6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х.Ремезово, ул.Заречная, 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5000001:3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6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х.Ремезово, ул.Заречная, 4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5000001:44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6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х.Ремезово, ул.Заречная, 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5000001:4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7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х.Ремезово, ул.Заречная,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5000001:42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7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х.Ремезово, ул.Заречная, 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2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27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х.Ремезово, ул.Заречная, 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5500019:447</w:t>
            </w:r>
          </w:p>
        </w:tc>
      </w:tr>
    </w:tbl>
    <w:p>
      <w:pPr>
        <w:pStyle w:val="Normal"/>
        <w:spacing w:lineRule="auto" w:line="240" w:before="0" w:after="0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инспектор-юрист администрации</w:t>
      </w:r>
    </w:p>
    <w:p>
      <w:pPr>
        <w:pStyle w:val="Normal"/>
        <w:spacing w:lineRule="auto" w:line="240" w:before="0" w:after="0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ского сельского поселения                                                               Л.Г.Неровна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пошников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3.2021г. № 2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2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Ремезово, ул.Заречная,  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5000001:4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635" cy="3050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35pt;margin-top:2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9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635" cy="615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28700</wp:posOffset>
                </wp:positionH>
                <wp:positionV relativeFrom="paragraph">
                  <wp:posOffset>169545</wp:posOffset>
                </wp:positionV>
                <wp:extent cx="635" cy="1196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635" cy="6877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0553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139440</wp:posOffset>
                </wp:positionH>
                <wp:positionV relativeFrom="paragraph">
                  <wp:posOffset>308610</wp:posOffset>
                </wp:positionV>
                <wp:extent cx="635" cy="6877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24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2007870</wp:posOffset>
                </wp:positionH>
                <wp:positionV relativeFrom="paragraph">
                  <wp:posOffset>308610</wp:posOffset>
                </wp:positionV>
                <wp:extent cx="619125" cy="6877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2253615</wp:posOffset>
                </wp:positionH>
                <wp:positionV relativeFrom="paragraph">
                  <wp:posOffset>308610</wp:posOffset>
                </wp:positionV>
                <wp:extent cx="619125" cy="6877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2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2520315</wp:posOffset>
                </wp:positionH>
                <wp:positionV relativeFrom="paragraph">
                  <wp:posOffset>308610</wp:posOffset>
                </wp:positionV>
                <wp:extent cx="619125" cy="6877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2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2767965</wp:posOffset>
                </wp:positionH>
                <wp:positionV relativeFrom="paragraph">
                  <wp:posOffset>308610</wp:posOffset>
                </wp:positionV>
                <wp:extent cx="372110" cy="4286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2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201">
                <wp:simplePos x="0" y="0"/>
                <wp:positionH relativeFrom="column">
                  <wp:posOffset>2987040</wp:posOffset>
                </wp:positionH>
                <wp:positionV relativeFrom="paragraph">
                  <wp:posOffset>308610</wp:posOffset>
                </wp:positionV>
                <wp:extent cx="153035" cy="1714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2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 м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339090" cy="3492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Т-229</w:t>
      </w:r>
      <w:r>
        <w:rPr>
          <w:rFonts w:cs="Times New Roman" w:ascii="Times New Roman" w:hAnsi="Times New Roman"/>
          <w:sz w:val="28"/>
          <w:szCs w:val="28"/>
        </w:rPr>
        <w:t xml:space="preserve">             10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635" cy="12807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25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635" cy="12966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635" cy="5143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1485900</wp:posOffset>
                </wp:positionH>
                <wp:positionV relativeFrom="paragraph">
                  <wp:posOffset>8890</wp:posOffset>
                </wp:positionV>
                <wp:extent cx="523240" cy="5880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3429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2007870</wp:posOffset>
                </wp:positionH>
                <wp:positionV relativeFrom="paragraph">
                  <wp:posOffset>31750</wp:posOffset>
                </wp:positionV>
                <wp:extent cx="19526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1257300</wp:posOffset>
                </wp:positionH>
                <wp:positionV relativeFrom="paragraph">
                  <wp:posOffset>8890</wp:posOffset>
                </wp:positionV>
                <wp:extent cx="751840" cy="8648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1055370</wp:posOffset>
                </wp:positionH>
                <wp:positionV relativeFrom="paragraph">
                  <wp:posOffset>124460</wp:posOffset>
                </wp:positionV>
                <wp:extent cx="952500" cy="10020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44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1056640</wp:posOffset>
                </wp:positionH>
                <wp:positionV relativeFrom="paragraph">
                  <wp:posOffset>104140</wp:posOffset>
                </wp:positionV>
                <wp:extent cx="882650" cy="8997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з.у. № 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29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1056640</wp:posOffset>
                </wp:positionH>
                <wp:positionV relativeFrom="paragraph">
                  <wp:posOffset>26035</wp:posOffset>
                </wp:positionV>
                <wp:extent cx="673100" cy="6711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1056640</wp:posOffset>
                </wp:positionH>
                <wp:positionV relativeFrom="paragraph">
                  <wp:posOffset>283845</wp:posOffset>
                </wp:positionV>
                <wp:extent cx="387350" cy="3975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29</w:t>
      </w:r>
      <w:r>
        <w:rPr>
          <w:rFonts w:cs="Times New Roman" w:ascii="Times New Roman" w:hAnsi="Times New Roman"/>
          <w:sz w:val="28"/>
          <w:szCs w:val="28"/>
        </w:rPr>
        <w:t xml:space="preserve">          19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203">
                <wp:simplePos x="0" y="0"/>
                <wp:positionH relativeFrom="column">
                  <wp:posOffset>1056640</wp:posOffset>
                </wp:positionH>
                <wp:positionV relativeFrom="paragraph">
                  <wp:posOffset>187960</wp:posOffset>
                </wp:positionV>
                <wp:extent cx="153035" cy="1714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2009140</wp:posOffset>
                </wp:positionH>
                <wp:positionV relativeFrom="paragraph">
                  <wp:posOffset>36830</wp:posOffset>
                </wp:positionV>
                <wp:extent cx="205803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1056640</wp:posOffset>
                </wp:positionH>
                <wp:positionV relativeFrom="paragraph">
                  <wp:posOffset>36195</wp:posOffset>
                </wp:positionV>
                <wp:extent cx="9525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55370</wp:posOffset>
                </wp:positionH>
                <wp:positionV relativeFrom="paragraph">
                  <wp:posOffset>-2540</wp:posOffset>
                </wp:positionV>
                <wp:extent cx="635" cy="6121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10м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ул. Заречная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735" distR="38735" simplePos="0" locked="0" layoutInCell="1" allowOverlap="1" relativeHeight="12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2400" cy="35242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815" distR="43815" simplePos="0" locked="0" layoutInCell="1" allowOverlap="1" relativeHeight="12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242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4290" distR="34290" simplePos="0" locked="0" layoutInCell="1" allowOverlap="1" relativeHeight="12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1925" cy="35242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12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3825" cy="35242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Зареч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3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Ремезово, ул.Заречная,  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5000001:5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5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30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30</w:t>
      </w:r>
      <w:r>
        <w:rPr>
          <w:rFonts w:cs="Times New Roman" w:ascii="Times New Roman" w:hAnsi="Times New Roman"/>
          <w:sz w:val="28"/>
          <w:szCs w:val="28"/>
        </w:rPr>
        <w:t xml:space="preserve">      25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Зареч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Зареч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3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Ремезово, ул.Заречная,  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5000001:6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4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31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31</w:t>
      </w:r>
      <w:r>
        <w:rPr>
          <w:rFonts w:cs="Times New Roman" w:ascii="Times New Roman" w:hAnsi="Times New Roman"/>
          <w:sz w:val="28"/>
          <w:szCs w:val="28"/>
        </w:rPr>
        <w:t xml:space="preserve">      24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Зареч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Зареч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3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Ремезово, ул.Заречная, д.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5000001:68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0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232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32</w:t>
      </w:r>
      <w:r>
        <w:rPr>
          <w:rFonts w:cs="Times New Roman" w:ascii="Times New Roman" w:hAnsi="Times New Roman"/>
          <w:sz w:val="28"/>
          <w:szCs w:val="28"/>
        </w:rPr>
        <w:t xml:space="preserve">      2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Зареч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Зареч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 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3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Ремезово, ул.Заречная,  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5000001:8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3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33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33</w:t>
      </w:r>
      <w:r>
        <w:rPr>
          <w:rFonts w:cs="Times New Roman" w:ascii="Times New Roman" w:hAnsi="Times New Roman"/>
          <w:sz w:val="28"/>
          <w:szCs w:val="28"/>
        </w:rPr>
        <w:t xml:space="preserve">      23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Зареч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Зареч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3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Ремезово, ул.Заречная,  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5000001:3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2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6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34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34</w:t>
      </w:r>
      <w:r>
        <w:rPr>
          <w:rFonts w:cs="Times New Roman" w:ascii="Times New Roman" w:hAnsi="Times New Roman"/>
          <w:sz w:val="28"/>
          <w:szCs w:val="28"/>
        </w:rPr>
        <w:t xml:space="preserve">      22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Зареч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Зареч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3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Ремезово, ул.Заречная,  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5000001:10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1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35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35</w:t>
      </w:r>
      <w:r>
        <w:rPr>
          <w:rFonts w:cs="Times New Roman" w:ascii="Times New Roman" w:hAnsi="Times New Roman"/>
          <w:sz w:val="28"/>
          <w:szCs w:val="28"/>
        </w:rPr>
        <w:t xml:space="preserve">      21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Зареч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Зареч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3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.Ремезово, ул. Заречная, д.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630 м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44015</wp:posOffset>
                </wp:positionH>
                <wp:positionV relativeFrom="paragraph">
                  <wp:posOffset>29210</wp:posOffset>
                </wp:positionV>
                <wp:extent cx="364490" cy="319405"/>
                <wp:effectExtent l="3175" t="3810" r="3175" b="381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68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.3pt;width:28.65pt;height:2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5415</wp:posOffset>
                </wp:positionH>
                <wp:positionV relativeFrom="paragraph">
                  <wp:posOffset>29210</wp:posOffset>
                </wp:positionV>
                <wp:extent cx="593090" cy="514350"/>
                <wp:effectExtent l="3175" t="3810" r="3175" b="381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.3pt;width:46.6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65860</wp:posOffset>
                </wp:positionH>
                <wp:positionV relativeFrom="paragraph">
                  <wp:posOffset>29210</wp:posOffset>
                </wp:positionV>
                <wp:extent cx="842645" cy="728980"/>
                <wp:effectExtent l="3175" t="3810" r="3175" b="381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760" cy="72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2.3pt;width:66.3pt;height:5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51560</wp:posOffset>
                </wp:positionH>
                <wp:positionV relativeFrom="paragraph">
                  <wp:posOffset>181610</wp:posOffset>
                </wp:positionV>
                <wp:extent cx="956945" cy="805180"/>
                <wp:effectExtent l="3175" t="3810" r="3175" b="381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240" cy="80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4.3pt;width:75.3pt;height:6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39595</wp:posOffset>
                </wp:positionH>
                <wp:positionV relativeFrom="paragraph">
                  <wp:posOffset>29210</wp:posOffset>
                </wp:positionV>
                <wp:extent cx="168910" cy="153035"/>
                <wp:effectExtent l="3810" t="3810" r="3810" b="381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2.3pt;width:13.2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51560</wp:posOffset>
                </wp:positionH>
                <wp:positionV relativeFrom="paragraph">
                  <wp:posOffset>132080</wp:posOffset>
                </wp:positionV>
                <wp:extent cx="1450340" cy="1234440"/>
                <wp:effectExtent l="3175" t="3810" r="3175" b="38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0" cy="12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0.4pt;width:114.2pt;height:9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8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236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56005</wp:posOffset>
                </wp:positionH>
                <wp:positionV relativeFrom="paragraph">
                  <wp:posOffset>38735</wp:posOffset>
                </wp:positionV>
                <wp:extent cx="1179195" cy="1005205"/>
                <wp:effectExtent l="3175" t="3810" r="3175" b="38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9720" cy="10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3.05pt;width:92.85pt;height:7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210820</wp:posOffset>
                </wp:positionV>
                <wp:extent cx="457835" cy="343535"/>
                <wp:effectExtent l="3175" t="3810" r="3175" b="38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6.6pt;width:36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36</w:t>
      </w:r>
      <w:r>
        <w:rPr>
          <w:rFonts w:cs="Times New Roman" w:ascii="Times New Roman" w:hAnsi="Times New Roman"/>
          <w:sz w:val="28"/>
          <w:szCs w:val="28"/>
        </w:rPr>
        <w:t xml:space="preserve">      22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1143635" cy="457835"/>
                <wp:effectExtent l="14605" t="635" r="635" b="14605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457920"/>
                          <a:chOff x="0" y="0"/>
                          <a:chExt cx="1143720" cy="457920"/>
                        </a:xfrm>
                      </wpg:grpSpPr>
                      <wps:wsp>
                        <wps:cNvCnPr/>
                        <wps:spPr>
                          <a:xfrm>
                            <a:off x="360" y="456480"/>
                            <a:ext cx="11433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457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8.25pt;width:90.1pt;height:36.05pt" coordorigin="3060,365" coordsize="1802,721">
                <v:shape id="shape_0" stroked="t" o:allowincell="f" style="position:absolute;left:3061;top:1084;width:1800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060;top:365;width:1;height:72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8015</wp:posOffset>
                </wp:positionH>
                <wp:positionV relativeFrom="paragraph">
                  <wp:posOffset>240030</wp:posOffset>
                </wp:positionV>
                <wp:extent cx="1270" cy="481330"/>
                <wp:effectExtent l="14605" t="635" r="1460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1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8.9pt;width:0.1pt;height:37.8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7415</wp:posOffset>
                </wp:positionH>
                <wp:positionV relativeFrom="paragraph">
                  <wp:posOffset>240665</wp:posOffset>
                </wp:positionV>
                <wp:extent cx="572135" cy="481330"/>
                <wp:effectExtent l="3175" t="3810" r="3175" b="381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95pt;width:45.0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32685</wp:posOffset>
                </wp:positionH>
                <wp:positionV relativeFrom="paragraph">
                  <wp:posOffset>240665</wp:posOffset>
                </wp:positionV>
                <wp:extent cx="544830" cy="481330"/>
                <wp:effectExtent l="3175" t="3810" r="3175" b="381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40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8.95pt;width:42.9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80335</wp:posOffset>
                </wp:positionH>
                <wp:positionV relativeFrom="paragraph">
                  <wp:posOffset>240665</wp:posOffset>
                </wp:positionV>
                <wp:extent cx="488315" cy="405130"/>
                <wp:effectExtent l="3175" t="3810" r="3175" b="381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880" cy="4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8.95pt;width:38.45pt;height:3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22270</wp:posOffset>
                </wp:positionH>
                <wp:positionV relativeFrom="paragraph">
                  <wp:posOffset>240030</wp:posOffset>
                </wp:positionV>
                <wp:extent cx="246380" cy="214630"/>
                <wp:effectExtent l="3175" t="3810" r="3175" b="381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9pt;width:19.4pt;height: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Т-236</w:t>
      </w:r>
      <w:r>
        <w:rPr>
          <w:rFonts w:cs="Times New Roman" w:ascii="Times New Roman" w:hAnsi="Times New Roman"/>
          <w:sz w:val="28"/>
          <w:szCs w:val="28"/>
        </w:rPr>
        <w:t xml:space="preserve">                15 м</w:t>
      </w:r>
    </w:p>
    <w:p>
      <w:pPr>
        <w:pStyle w:val="Normal"/>
        <w:spacing w:before="36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Заречная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681" w:hanging="0"/>
        <w:jc w:val="center"/>
        <w:rPr/>
      </w:pPr>
      <w:r>
        <w:rPr/>
        <w:t>словные обозначения:</w:t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участку улицы Зареч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3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Ремезово, ул.Заречная,  д.9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5000001: 8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810 м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169545</wp:posOffset>
                </wp:positionV>
                <wp:extent cx="1270" cy="1197610"/>
                <wp:effectExtent l="5080" t="635" r="508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3.35pt;width:0.05pt;height:9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270" cy="688340"/>
                <wp:effectExtent l="14605" t="635" r="1460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0.1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055370" cy="1270"/>
                <wp:effectExtent l="635" t="14605" r="635" b="1460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83.1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39440</wp:posOffset>
                </wp:positionH>
                <wp:positionV relativeFrom="paragraph">
                  <wp:posOffset>308610</wp:posOffset>
                </wp:positionV>
                <wp:extent cx="1270" cy="688340"/>
                <wp:effectExtent l="14605" t="635" r="1460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24.3pt;width:0.05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07870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536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203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67965</wp:posOffset>
                </wp:positionH>
                <wp:positionV relativeFrom="paragraph">
                  <wp:posOffset>308610</wp:posOffset>
                </wp:positionV>
                <wp:extent cx="372745" cy="429260"/>
                <wp:effectExtent l="3810" t="3175" r="3810" b="31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96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24.3pt;width:29.3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87040</wp:posOffset>
                </wp:positionH>
                <wp:positionV relativeFrom="paragraph">
                  <wp:posOffset>308610</wp:posOffset>
                </wp:positionV>
                <wp:extent cx="153670" cy="172085"/>
                <wp:effectExtent l="3810" t="3175" r="3810" b="31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24.3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 м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339725" cy="349885"/>
                <wp:effectExtent l="3810" t="3810" r="3810" b="381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20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2pt;width:26.75pt;height:2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Т-237</w:t>
      </w:r>
      <w:r>
        <w:rPr>
          <w:rFonts w:cs="Times New Roman" w:ascii="Times New Roman" w:hAnsi="Times New Roman"/>
          <w:sz w:val="28"/>
          <w:szCs w:val="28"/>
        </w:rPr>
        <w:t xml:space="preserve">                15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8890</wp:posOffset>
                </wp:positionV>
                <wp:extent cx="523875" cy="588645"/>
                <wp:effectExtent l="3810" t="3175" r="3810" b="31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16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7pt;width:41.2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343535" cy="343535"/>
                <wp:effectExtent l="3810" t="3810" r="3810" b="381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.7pt;width:27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07870</wp:posOffset>
                </wp:positionH>
                <wp:positionV relativeFrom="paragraph">
                  <wp:posOffset>31750</wp:posOffset>
                </wp:positionV>
                <wp:extent cx="1953260" cy="1270"/>
                <wp:effectExtent l="635" t="5080" r="63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5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8890</wp:posOffset>
                </wp:positionV>
                <wp:extent cx="752475" cy="865505"/>
                <wp:effectExtent l="3810" t="3175" r="3810" b="317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760" cy="86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.7pt;width:59.2pt;height:6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55370</wp:posOffset>
                </wp:positionH>
                <wp:positionV relativeFrom="paragraph">
                  <wp:posOffset>124460</wp:posOffset>
                </wp:positionV>
                <wp:extent cx="953135" cy="1002665"/>
                <wp:effectExtent l="3810" t="3810" r="3810" b="381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00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8pt;width:75pt;height:7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56640</wp:posOffset>
                </wp:positionH>
                <wp:positionV relativeFrom="paragraph">
                  <wp:posOffset>104140</wp:posOffset>
                </wp:positionV>
                <wp:extent cx="883285" cy="900430"/>
                <wp:effectExtent l="3810" t="3810" r="3810" b="381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800" cy="9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8.2pt;width:69.55pt;height:7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9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237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56640</wp:posOffset>
                </wp:positionH>
                <wp:positionV relativeFrom="paragraph">
                  <wp:posOffset>26035</wp:posOffset>
                </wp:positionV>
                <wp:extent cx="673735" cy="671830"/>
                <wp:effectExtent l="3810" t="3810" r="3810" b="381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80" cy="67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05pt;width:53.05pt;height:5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56640</wp:posOffset>
                </wp:positionH>
                <wp:positionV relativeFrom="paragraph">
                  <wp:posOffset>283845</wp:posOffset>
                </wp:positionV>
                <wp:extent cx="387985" cy="398145"/>
                <wp:effectExtent l="3810" t="3810" r="3810" b="381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2.35pt;width:30.55pt;height:3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37</w:t>
      </w:r>
      <w:r>
        <w:rPr>
          <w:rFonts w:cs="Times New Roman" w:ascii="Times New Roman" w:hAnsi="Times New Roman"/>
          <w:sz w:val="28"/>
          <w:szCs w:val="28"/>
        </w:rPr>
        <w:t xml:space="preserve">          34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56640</wp:posOffset>
                </wp:positionH>
                <wp:positionV relativeFrom="paragraph">
                  <wp:posOffset>187960</wp:posOffset>
                </wp:positionV>
                <wp:extent cx="153670" cy="172085"/>
                <wp:effectExtent l="3810" t="3175" r="3810" b="317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14.8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09140</wp:posOffset>
                </wp:positionH>
                <wp:positionV relativeFrom="paragraph">
                  <wp:posOffset>36830</wp:posOffset>
                </wp:positionV>
                <wp:extent cx="2058670" cy="1270"/>
                <wp:effectExtent l="635" t="5080" r="63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2.9pt;width:16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56640</wp:posOffset>
                </wp:positionH>
                <wp:positionV relativeFrom="paragraph">
                  <wp:posOffset>36195</wp:posOffset>
                </wp:positionV>
                <wp:extent cx="953135" cy="1270"/>
                <wp:effectExtent l="635" t="14605" r="635" b="1460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85pt;width:75.0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55370</wp:posOffset>
                </wp:positionH>
                <wp:positionV relativeFrom="paragraph">
                  <wp:posOffset>-2540</wp:posOffset>
                </wp:positionV>
                <wp:extent cx="1270" cy="612775"/>
                <wp:effectExtent l="5080" t="635" r="508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0.2pt;width:0.05pt;height:4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15м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ул. Заречная</w:t>
      </w:r>
    </w:p>
    <w:p>
      <w:pPr>
        <w:pStyle w:val="Normal"/>
        <w:ind w:left="681" w:hanging="0"/>
        <w:jc w:val="center"/>
        <w:rPr/>
      </w:pPr>
      <w:r>
        <w:rPr/>
        <w:t>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Зареч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3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Ремезово, ул.Заречная,  10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5000001:46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8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0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38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38</w:t>
      </w:r>
      <w:r>
        <w:rPr>
          <w:rFonts w:cs="Times New Roman" w:ascii="Times New Roman" w:hAnsi="Times New Roman"/>
          <w:sz w:val="28"/>
          <w:szCs w:val="28"/>
        </w:rPr>
        <w:t xml:space="preserve">      28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Зареч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Зареч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3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Ремезово, ул.Заречная, д.1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5000001:6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405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239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39</w:t>
      </w:r>
      <w:r>
        <w:rPr>
          <w:rFonts w:cs="Times New Roman" w:ascii="Times New Roman" w:hAnsi="Times New Roman"/>
          <w:sz w:val="28"/>
          <w:szCs w:val="28"/>
        </w:rPr>
        <w:t xml:space="preserve">      27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Зареч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Зареч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 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4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Ремезово, ул.Заречная, д.12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75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240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40</w:t>
      </w:r>
      <w:r>
        <w:rPr>
          <w:rFonts w:cs="Times New Roman" w:ascii="Times New Roman" w:hAnsi="Times New Roman"/>
          <w:sz w:val="28"/>
          <w:szCs w:val="28"/>
        </w:rPr>
        <w:t xml:space="preserve">      25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Зареч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Зареч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 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4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Ремезово, ул.Заречная,  1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5000001:16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3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41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41</w:t>
      </w:r>
      <w:r>
        <w:rPr>
          <w:rFonts w:cs="Times New Roman" w:ascii="Times New Roman" w:hAnsi="Times New Roman"/>
          <w:sz w:val="28"/>
          <w:szCs w:val="28"/>
        </w:rPr>
        <w:t xml:space="preserve">      23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Зареч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Зареч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4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Ремезово, ул.Заречная,  13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85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з.у. № 13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42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42</w:t>
      </w:r>
      <w:r>
        <w:rPr>
          <w:rFonts w:cs="Times New Roman" w:ascii="Times New Roman" w:hAnsi="Times New Roman"/>
          <w:sz w:val="28"/>
          <w:szCs w:val="28"/>
        </w:rPr>
        <w:t xml:space="preserve">      19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Зареч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Зареч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4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Ремезово, ул.Заречная,  1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5000001:17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0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43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43</w:t>
      </w:r>
      <w:r>
        <w:rPr>
          <w:rFonts w:cs="Times New Roman" w:ascii="Times New Roman" w:hAnsi="Times New Roman"/>
          <w:sz w:val="28"/>
          <w:szCs w:val="28"/>
        </w:rPr>
        <w:t xml:space="preserve">      1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Зареч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Зареч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4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Ремезово, ул.Заречная,  1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5000001:18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4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44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44</w:t>
      </w:r>
      <w:r>
        <w:rPr>
          <w:rFonts w:cs="Times New Roman" w:ascii="Times New Roman" w:hAnsi="Times New Roman"/>
          <w:sz w:val="28"/>
          <w:szCs w:val="28"/>
        </w:rPr>
        <w:t xml:space="preserve">      14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Зареч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Зареч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4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Ремезово, ул.Заречная,  д.1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5000001:87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465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6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245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45</w:t>
      </w:r>
      <w:r>
        <w:rPr>
          <w:rFonts w:cs="Times New Roman" w:ascii="Times New Roman" w:hAnsi="Times New Roman"/>
          <w:sz w:val="28"/>
          <w:szCs w:val="28"/>
        </w:rPr>
        <w:t xml:space="preserve">      31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Зареч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Зареч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4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Ремезово, ул.Заречная,  1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5000001:20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4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46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46</w:t>
      </w:r>
      <w:r>
        <w:rPr>
          <w:rFonts w:cs="Times New Roman" w:ascii="Times New Roman" w:hAnsi="Times New Roman"/>
          <w:sz w:val="28"/>
          <w:szCs w:val="28"/>
        </w:rPr>
        <w:t xml:space="preserve">      14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Зареч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Зареч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4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Ремезово, ул.Заречная,  1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5000001:2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2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8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47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47</w:t>
      </w:r>
      <w:r>
        <w:rPr>
          <w:rFonts w:cs="Times New Roman" w:ascii="Times New Roman" w:hAnsi="Times New Roman"/>
          <w:sz w:val="28"/>
          <w:szCs w:val="28"/>
        </w:rPr>
        <w:t xml:space="preserve">      22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Зареч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Зареч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4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Ремезово, ул.Заречная,  1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5000001:22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9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9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48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48</w:t>
      </w:r>
      <w:r>
        <w:rPr>
          <w:rFonts w:cs="Times New Roman" w:ascii="Times New Roman" w:hAnsi="Times New Roman"/>
          <w:sz w:val="28"/>
          <w:szCs w:val="28"/>
        </w:rPr>
        <w:t xml:space="preserve">      19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Зареч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5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5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Зареч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5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4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Ремезово, ул.Заречная,  2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5000001:23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7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49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49</w:t>
      </w:r>
      <w:r>
        <w:rPr>
          <w:rFonts w:cs="Times New Roman" w:ascii="Times New Roman" w:hAnsi="Times New Roman"/>
          <w:sz w:val="28"/>
          <w:szCs w:val="28"/>
        </w:rPr>
        <w:t xml:space="preserve">      17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Зареч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5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5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5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5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5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Зареч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5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5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Ремезово, ул.Заречная,  2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5000001:24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7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50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50</w:t>
      </w:r>
      <w:r>
        <w:rPr>
          <w:rFonts w:cs="Times New Roman" w:ascii="Times New Roman" w:hAnsi="Times New Roman"/>
          <w:sz w:val="28"/>
          <w:szCs w:val="28"/>
        </w:rPr>
        <w:t xml:space="preserve">      17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Зареч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5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5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5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5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5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Зареч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5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5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Ремезово, ул. Заречная, д.22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42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251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51</w:t>
      </w:r>
      <w:r>
        <w:rPr>
          <w:rFonts w:cs="Times New Roman" w:ascii="Times New Roman" w:hAnsi="Times New Roman"/>
          <w:sz w:val="28"/>
          <w:szCs w:val="28"/>
        </w:rPr>
        <w:t xml:space="preserve">      28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Зареч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60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54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5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5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5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5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6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Зареч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6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5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Ремезово, ул. Заречная, д.23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163.7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42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252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52</w:t>
      </w:r>
      <w:r>
        <w:rPr>
          <w:rFonts w:cs="Times New Roman" w:ascii="Times New Roman" w:hAnsi="Times New Roman"/>
          <w:sz w:val="28"/>
          <w:szCs w:val="28"/>
        </w:rPr>
        <w:t xml:space="preserve">      28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Зареч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60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54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6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6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6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6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6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Зареч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6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5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Ремезово, ул.Заречная,  2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5000001:202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3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53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53</w:t>
      </w:r>
      <w:r>
        <w:rPr>
          <w:rFonts w:cs="Times New Roman" w:ascii="Times New Roman" w:hAnsi="Times New Roman"/>
          <w:sz w:val="28"/>
          <w:szCs w:val="28"/>
        </w:rPr>
        <w:t xml:space="preserve">      23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Зареч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6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6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6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6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6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Зареч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6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5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Ремезово, ул.Заречная,  2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5000001:40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15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54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54</w:t>
      </w:r>
      <w:r>
        <w:rPr>
          <w:rFonts w:cs="Times New Roman" w:ascii="Times New Roman" w:hAnsi="Times New Roman"/>
          <w:sz w:val="28"/>
          <w:szCs w:val="28"/>
        </w:rPr>
        <w:t xml:space="preserve">      23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Зареч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6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6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6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6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6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Зареч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6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5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Ремезово, ул.Заречная,  2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5000001:26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166.8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1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6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55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55</w:t>
      </w:r>
      <w:r>
        <w:rPr>
          <w:rFonts w:cs="Times New Roman" w:ascii="Times New Roman" w:hAnsi="Times New Roman"/>
          <w:sz w:val="28"/>
          <w:szCs w:val="28"/>
        </w:rPr>
        <w:t xml:space="preserve">      22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Зареч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6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6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6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6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7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Зареч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7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5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Ремезово, ул. Заречная, д.2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5000001:5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75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256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56</w:t>
      </w:r>
      <w:r>
        <w:rPr>
          <w:rFonts w:cs="Times New Roman" w:ascii="Times New Roman" w:hAnsi="Times New Roman"/>
          <w:sz w:val="28"/>
          <w:szCs w:val="28"/>
        </w:rPr>
        <w:t xml:space="preserve">      22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Зареч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60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54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7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7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7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7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7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Зареч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7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5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Ремезово, ул.Заречная,  2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5000001:37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151.2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0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8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57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57</w:t>
      </w:r>
      <w:r>
        <w:rPr>
          <w:rFonts w:cs="Times New Roman" w:ascii="Times New Roman" w:hAnsi="Times New Roman"/>
          <w:sz w:val="28"/>
          <w:szCs w:val="28"/>
        </w:rPr>
        <w:t xml:space="preserve">      2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Зареч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7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7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7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7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7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Зареч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7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5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Ремезово, ул.Заречная,  2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5000001:28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125.2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1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9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58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58</w:t>
      </w:r>
      <w:r>
        <w:rPr>
          <w:rFonts w:cs="Times New Roman" w:ascii="Times New Roman" w:hAnsi="Times New Roman"/>
          <w:sz w:val="28"/>
          <w:szCs w:val="28"/>
        </w:rPr>
        <w:t xml:space="preserve">      22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Зареч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7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7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7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7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7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Зареч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7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5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Ремезово, ул.Заречная,  3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5000001:29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107.2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1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59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59</w:t>
      </w:r>
      <w:r>
        <w:rPr>
          <w:rFonts w:cs="Times New Roman" w:ascii="Times New Roman" w:hAnsi="Times New Roman"/>
          <w:sz w:val="28"/>
          <w:szCs w:val="28"/>
        </w:rPr>
        <w:t xml:space="preserve">      22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Зареч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7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7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7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7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8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Зареч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8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6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Ремезово, ул. Заречная, д.3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5000001:5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91.1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4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18.25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-19.5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4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260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60</w:t>
      </w:r>
      <w:r>
        <w:rPr>
          <w:rFonts w:cs="Times New Roman" w:ascii="Times New Roman" w:hAnsi="Times New Roman"/>
          <w:sz w:val="28"/>
          <w:szCs w:val="28"/>
        </w:rPr>
        <w:t xml:space="preserve">      28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Зареч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60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54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8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8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8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8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8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Зареч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8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6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.Ремезово, ул. Заречная, д.32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76.8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425 м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17.8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-8.4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1644015</wp:posOffset>
                </wp:positionH>
                <wp:positionV relativeFrom="paragraph">
                  <wp:posOffset>29210</wp:posOffset>
                </wp:positionV>
                <wp:extent cx="364490" cy="319405"/>
                <wp:effectExtent l="3175" t="3810" r="3175" b="381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68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.3pt;width:28.65pt;height:2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1415415</wp:posOffset>
                </wp:positionH>
                <wp:positionV relativeFrom="paragraph">
                  <wp:posOffset>29210</wp:posOffset>
                </wp:positionV>
                <wp:extent cx="593090" cy="514350"/>
                <wp:effectExtent l="3175" t="3810" r="3175" b="381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.3pt;width:46.6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1165860</wp:posOffset>
                </wp:positionH>
                <wp:positionV relativeFrom="paragraph">
                  <wp:posOffset>29210</wp:posOffset>
                </wp:positionV>
                <wp:extent cx="842645" cy="728980"/>
                <wp:effectExtent l="3175" t="3810" r="3175" b="381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760" cy="72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2.3pt;width:66.3pt;height:5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1051560</wp:posOffset>
                </wp:positionH>
                <wp:positionV relativeFrom="paragraph">
                  <wp:posOffset>181610</wp:posOffset>
                </wp:positionV>
                <wp:extent cx="956945" cy="805180"/>
                <wp:effectExtent l="3175" t="3810" r="3175" b="381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240" cy="80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4.3pt;width:75.3pt;height:6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1839595</wp:posOffset>
                </wp:positionH>
                <wp:positionV relativeFrom="paragraph">
                  <wp:posOffset>29210</wp:posOffset>
                </wp:positionV>
                <wp:extent cx="168910" cy="153035"/>
                <wp:effectExtent l="3810" t="3810" r="3810" b="381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2.3pt;width:13.2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1051560</wp:posOffset>
                </wp:positionH>
                <wp:positionV relativeFrom="paragraph">
                  <wp:posOffset>132080</wp:posOffset>
                </wp:positionV>
                <wp:extent cx="1450340" cy="1234440"/>
                <wp:effectExtent l="3175" t="3810" r="3175" b="381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0" cy="12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0.4pt;width:114.2pt;height:9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261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1056005</wp:posOffset>
                </wp:positionH>
                <wp:positionV relativeFrom="paragraph">
                  <wp:posOffset>38735</wp:posOffset>
                </wp:positionV>
                <wp:extent cx="1179195" cy="1005205"/>
                <wp:effectExtent l="3175" t="3810" r="3175" b="381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9720" cy="10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3.05pt;width:92.85pt;height:7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1028700</wp:posOffset>
                </wp:positionH>
                <wp:positionV relativeFrom="paragraph">
                  <wp:posOffset>210820</wp:posOffset>
                </wp:positionV>
                <wp:extent cx="457835" cy="343535"/>
                <wp:effectExtent l="3175" t="3810" r="3175" b="381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6.6pt;width:36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61</w:t>
      </w:r>
      <w:r>
        <w:rPr>
          <w:rFonts w:cs="Times New Roman" w:ascii="Times New Roman" w:hAnsi="Times New Roman"/>
          <w:sz w:val="28"/>
          <w:szCs w:val="28"/>
        </w:rPr>
        <w:t xml:space="preserve">      25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1143635" cy="457835"/>
                <wp:effectExtent l="14605" t="635" r="635" b="14605"/>
                <wp:wrapNone/>
                <wp:docPr id="8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457920"/>
                          <a:chOff x="0" y="0"/>
                          <a:chExt cx="1143720" cy="457920"/>
                        </a:xfrm>
                      </wpg:grpSpPr>
                      <wps:wsp>
                        <wps:cNvCnPr/>
                        <wps:spPr>
                          <a:xfrm>
                            <a:off x="360" y="456480"/>
                            <a:ext cx="11433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457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8.25pt;width:90.1pt;height:36.05pt" coordorigin="3060,365" coordsize="1802,721">
                <v:shape id="shape_0" stroked="t" o:allowincell="f" style="position:absolute;left:3061;top:1084;width:1800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060;top:365;width:1;height:72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3168015</wp:posOffset>
                </wp:positionH>
                <wp:positionV relativeFrom="paragraph">
                  <wp:posOffset>240030</wp:posOffset>
                </wp:positionV>
                <wp:extent cx="1270" cy="481330"/>
                <wp:effectExtent l="14605" t="635" r="14605" b="63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1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8.9pt;width:0.1pt;height:37.8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2177415</wp:posOffset>
                </wp:positionH>
                <wp:positionV relativeFrom="paragraph">
                  <wp:posOffset>240665</wp:posOffset>
                </wp:positionV>
                <wp:extent cx="572135" cy="481330"/>
                <wp:effectExtent l="3175" t="3810" r="3175" b="381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95pt;width:45.0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2432685</wp:posOffset>
                </wp:positionH>
                <wp:positionV relativeFrom="paragraph">
                  <wp:posOffset>240665</wp:posOffset>
                </wp:positionV>
                <wp:extent cx="544830" cy="481330"/>
                <wp:effectExtent l="3175" t="3810" r="3175" b="381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40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8.95pt;width:42.9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2680335</wp:posOffset>
                </wp:positionH>
                <wp:positionV relativeFrom="paragraph">
                  <wp:posOffset>240665</wp:posOffset>
                </wp:positionV>
                <wp:extent cx="488315" cy="405130"/>
                <wp:effectExtent l="3175" t="3810" r="3175" b="381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880" cy="4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8.95pt;width:38.45pt;height:3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2922270</wp:posOffset>
                </wp:positionH>
                <wp:positionV relativeFrom="paragraph">
                  <wp:posOffset>240030</wp:posOffset>
                </wp:positionV>
                <wp:extent cx="246380" cy="214630"/>
                <wp:effectExtent l="3175" t="3810" r="3175" b="381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9pt;width:19.4pt;height: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Т-261</w:t>
      </w:r>
      <w:r>
        <w:rPr>
          <w:rFonts w:cs="Times New Roman" w:ascii="Times New Roman" w:hAnsi="Times New Roman"/>
          <w:sz w:val="28"/>
          <w:szCs w:val="28"/>
        </w:rPr>
        <w:t xml:space="preserve">                15 м</w:t>
      </w:r>
    </w:p>
    <w:p>
      <w:pPr>
        <w:pStyle w:val="Normal"/>
        <w:spacing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Заречная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681" w:hanging="0"/>
        <w:jc w:val="center"/>
        <w:rPr/>
      </w:pPr>
      <w:r>
        <w:rPr/>
        <w:t>словные обозначения:</w:t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8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8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8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8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8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участку улицы Зареч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8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6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Ремезово, ул.Заречная,  3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5000001:39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64.6pt;width:0.05pt;height:24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4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62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62</w:t>
      </w:r>
      <w:r>
        <w:rPr>
          <w:rFonts w:cs="Times New Roman" w:ascii="Times New Roman" w:hAnsi="Times New Roman"/>
          <w:sz w:val="28"/>
          <w:szCs w:val="28"/>
        </w:rPr>
        <w:t xml:space="preserve">      34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Зареч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8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8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8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8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8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Зареч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8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6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Ремезово, ул.Заречная,  д.3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51.1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48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263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63</w:t>
      </w:r>
      <w:r>
        <w:rPr>
          <w:rFonts w:cs="Times New Roman" w:ascii="Times New Roman" w:hAnsi="Times New Roman"/>
          <w:sz w:val="28"/>
          <w:szCs w:val="28"/>
        </w:rPr>
        <w:t xml:space="preserve">      32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Зареч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9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9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9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9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9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Зареч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9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6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Ремезово, ул.Заречная,  3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5000001:2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42.0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0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64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64</w:t>
      </w:r>
      <w:r>
        <w:rPr>
          <w:rFonts w:cs="Times New Roman" w:ascii="Times New Roman" w:hAnsi="Times New Roman"/>
          <w:sz w:val="28"/>
          <w:szCs w:val="28"/>
        </w:rPr>
        <w:t xml:space="preserve">      30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Зареч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9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9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9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9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9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Зареч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9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6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Ремезово, ул.Заречная,  3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5000001:33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25.9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4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6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65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65</w:t>
      </w:r>
      <w:r>
        <w:rPr>
          <w:rFonts w:cs="Times New Roman" w:ascii="Times New Roman" w:hAnsi="Times New Roman"/>
          <w:sz w:val="28"/>
          <w:szCs w:val="28"/>
        </w:rPr>
        <w:t xml:space="preserve">      34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17.55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Зареч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9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9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9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9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9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Зареч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9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6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Ремезово, ул.Заречная,  3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5000001:63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14.5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8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66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66</w:t>
      </w:r>
      <w:r>
        <w:rPr>
          <w:rFonts w:cs="Times New Roman" w:ascii="Times New Roman" w:hAnsi="Times New Roman"/>
          <w:sz w:val="28"/>
          <w:szCs w:val="28"/>
        </w:rPr>
        <w:t xml:space="preserve">      28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6.15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Зареч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9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9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9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9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9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Зареч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9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6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Ремезово, ул.Заречная,  3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5000001:35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-0.7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2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9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67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67</w:t>
      </w:r>
      <w:r>
        <w:rPr>
          <w:rFonts w:cs="Times New Roman" w:ascii="Times New Roman" w:hAnsi="Times New Roman"/>
          <w:sz w:val="28"/>
          <w:szCs w:val="28"/>
        </w:rPr>
        <w:t xml:space="preserve">      32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7.65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Зареч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0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0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0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0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0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Зареч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0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6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Ремезово, ул.Заречная,  4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5000001:44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1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4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68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68</w:t>
      </w:r>
      <w:r>
        <w:rPr>
          <w:rFonts w:cs="Times New Roman" w:ascii="Times New Roman" w:hAnsi="Times New Roman"/>
          <w:sz w:val="28"/>
          <w:szCs w:val="28"/>
        </w:rPr>
        <w:t xml:space="preserve">      31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Зареч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0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0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0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0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0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Зареч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0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6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Ремезово, ул.Заречная,  3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5000001:45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0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8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69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69</w:t>
      </w:r>
      <w:r>
        <w:rPr>
          <w:rFonts w:cs="Times New Roman" w:ascii="Times New Roman" w:hAnsi="Times New Roman"/>
          <w:sz w:val="28"/>
          <w:szCs w:val="28"/>
        </w:rPr>
        <w:t xml:space="preserve">      30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Зареч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0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0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0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0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0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Зареч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0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7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Ремезово, ул.Заречная,  4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5000001:42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9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4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70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70</w:t>
      </w:r>
      <w:r>
        <w:rPr>
          <w:rFonts w:cs="Times New Roman" w:ascii="Times New Roman" w:hAnsi="Times New Roman"/>
          <w:sz w:val="28"/>
          <w:szCs w:val="28"/>
        </w:rPr>
        <w:t xml:space="preserve">      39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Зареч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32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0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0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0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0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0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Зареч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0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7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.Ремезово, ул. Заречная, 4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700 м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1644015</wp:posOffset>
                </wp:positionH>
                <wp:positionV relativeFrom="paragraph">
                  <wp:posOffset>29210</wp:posOffset>
                </wp:positionV>
                <wp:extent cx="364490" cy="319405"/>
                <wp:effectExtent l="3175" t="3810" r="3175" b="381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68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.3pt;width:28.65pt;height:2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1415415</wp:posOffset>
                </wp:positionH>
                <wp:positionV relativeFrom="paragraph">
                  <wp:posOffset>29210</wp:posOffset>
                </wp:positionV>
                <wp:extent cx="593090" cy="514350"/>
                <wp:effectExtent l="3175" t="3810" r="3175" b="381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.3pt;width:46.6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1165860</wp:posOffset>
                </wp:positionH>
                <wp:positionV relativeFrom="paragraph">
                  <wp:posOffset>29210</wp:posOffset>
                </wp:positionV>
                <wp:extent cx="842645" cy="728980"/>
                <wp:effectExtent l="3175" t="3810" r="3175" b="381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760" cy="72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2.3pt;width:66.3pt;height:5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1051560</wp:posOffset>
                </wp:positionH>
                <wp:positionV relativeFrom="paragraph">
                  <wp:posOffset>181610</wp:posOffset>
                </wp:positionV>
                <wp:extent cx="956945" cy="805180"/>
                <wp:effectExtent l="3175" t="3810" r="3175" b="381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240" cy="80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4.3pt;width:75.3pt;height:6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1839595</wp:posOffset>
                </wp:positionH>
                <wp:positionV relativeFrom="paragraph">
                  <wp:posOffset>29210</wp:posOffset>
                </wp:positionV>
                <wp:extent cx="168910" cy="153035"/>
                <wp:effectExtent l="3810" t="3810" r="3810" b="381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2.3pt;width:13.2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1051560</wp:posOffset>
                </wp:positionH>
                <wp:positionV relativeFrom="paragraph">
                  <wp:posOffset>132080</wp:posOffset>
                </wp:positionV>
                <wp:extent cx="1450340" cy="1234440"/>
                <wp:effectExtent l="3175" t="3810" r="3175" b="381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0" cy="12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0.4pt;width:114.2pt;height:9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з.у. № 4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71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1056005</wp:posOffset>
                </wp:positionH>
                <wp:positionV relativeFrom="paragraph">
                  <wp:posOffset>38735</wp:posOffset>
                </wp:positionV>
                <wp:extent cx="1179195" cy="1005205"/>
                <wp:effectExtent l="3175" t="3810" r="3175" b="381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9720" cy="10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3.05pt;width:92.85pt;height:7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1028700</wp:posOffset>
                </wp:positionH>
                <wp:positionV relativeFrom="paragraph">
                  <wp:posOffset>210820</wp:posOffset>
                </wp:positionV>
                <wp:extent cx="457835" cy="343535"/>
                <wp:effectExtent l="3175" t="3810" r="3175" b="381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6.6pt;width:36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271</w:t>
      </w:r>
      <w:r>
        <w:rPr>
          <w:rFonts w:cs="Times New Roman" w:ascii="Times New Roman" w:hAnsi="Times New Roman"/>
          <w:sz w:val="28"/>
          <w:szCs w:val="28"/>
        </w:rPr>
        <w:t xml:space="preserve">      40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1143635" cy="457835"/>
                <wp:effectExtent l="14605" t="635" r="635" b="14605"/>
                <wp:wrapNone/>
                <wp:docPr id="1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457920"/>
                          <a:chOff x="0" y="0"/>
                          <a:chExt cx="1143720" cy="457920"/>
                        </a:xfrm>
                      </wpg:grpSpPr>
                      <wps:wsp>
                        <wps:cNvCnPr/>
                        <wps:spPr>
                          <a:xfrm>
                            <a:off x="360" y="456480"/>
                            <a:ext cx="11433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457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8.25pt;width:90.1pt;height:36.05pt" coordorigin="3060,365" coordsize="1802,721">
                <v:shape id="shape_0" stroked="t" o:allowincell="f" style="position:absolute;left:3061;top:1084;width:1800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060;top:365;width:1;height:72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3168015</wp:posOffset>
                </wp:positionH>
                <wp:positionV relativeFrom="paragraph">
                  <wp:posOffset>240030</wp:posOffset>
                </wp:positionV>
                <wp:extent cx="1270" cy="481330"/>
                <wp:effectExtent l="14605" t="635" r="14605" b="63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1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8.9pt;width:0.1pt;height:37.8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2177415</wp:posOffset>
                </wp:positionH>
                <wp:positionV relativeFrom="paragraph">
                  <wp:posOffset>240665</wp:posOffset>
                </wp:positionV>
                <wp:extent cx="572135" cy="481330"/>
                <wp:effectExtent l="3175" t="3810" r="3175" b="381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95pt;width:45.0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2432685</wp:posOffset>
                </wp:positionH>
                <wp:positionV relativeFrom="paragraph">
                  <wp:posOffset>240665</wp:posOffset>
                </wp:positionV>
                <wp:extent cx="544830" cy="481330"/>
                <wp:effectExtent l="3175" t="3810" r="3175" b="381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40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8.95pt;width:42.9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2680335</wp:posOffset>
                </wp:positionH>
                <wp:positionV relativeFrom="paragraph">
                  <wp:posOffset>240665</wp:posOffset>
                </wp:positionV>
                <wp:extent cx="488315" cy="405130"/>
                <wp:effectExtent l="3175" t="3810" r="3175" b="381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880" cy="4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8.95pt;width:38.45pt;height:3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2922270</wp:posOffset>
                </wp:positionH>
                <wp:positionV relativeFrom="paragraph">
                  <wp:posOffset>240030</wp:posOffset>
                </wp:positionV>
                <wp:extent cx="246380" cy="214630"/>
                <wp:effectExtent l="3175" t="3810" r="3175" b="381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9pt;width:19.4pt;height: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Т-271</w:t>
      </w:r>
      <w:r>
        <w:rPr>
          <w:rFonts w:cs="Times New Roman" w:ascii="Times New Roman" w:hAnsi="Times New Roman"/>
          <w:sz w:val="28"/>
          <w:szCs w:val="28"/>
        </w:rPr>
        <w:t xml:space="preserve">                10 м</w:t>
      </w:r>
    </w:p>
    <w:p>
      <w:pPr>
        <w:pStyle w:val="Normal"/>
        <w:spacing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Заречная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68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/>
        <w:t>словные обозначения:</w:t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участку улицы Зареч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27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.Ремезово, ул. Заречная, 4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5500019:447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400 м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55370</wp:posOffset>
                </wp:positionH>
                <wp:positionV relativeFrom="paragraph">
                  <wp:posOffset>230505</wp:posOffset>
                </wp:positionV>
                <wp:extent cx="3836670" cy="2152650"/>
                <wp:effectExtent l="5080" t="5080" r="5080" b="508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6520" cy="215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1pt;margin-top:18.15pt;width:302.05pt;height:16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4646295</wp:posOffset>
                </wp:positionH>
                <wp:positionV relativeFrom="paragraph">
                  <wp:posOffset>230505</wp:posOffset>
                </wp:positionV>
                <wp:extent cx="246380" cy="214630"/>
                <wp:effectExtent l="3175" t="3810" r="3175" b="381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85pt;margin-top:18.15pt;width:19.4pt;height: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4406265</wp:posOffset>
                </wp:positionH>
                <wp:positionV relativeFrom="paragraph">
                  <wp:posOffset>230505</wp:posOffset>
                </wp:positionV>
                <wp:extent cx="485775" cy="443865"/>
                <wp:effectExtent l="3810" t="3810" r="3810" b="381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5pt;margin-top:18.15pt;width:38.2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4162425</wp:posOffset>
                </wp:positionH>
                <wp:positionV relativeFrom="paragraph">
                  <wp:posOffset>230505</wp:posOffset>
                </wp:positionV>
                <wp:extent cx="730250" cy="647700"/>
                <wp:effectExtent l="3175" t="3810" r="3175" b="381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8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18.15pt;width:57.5pt;height:5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3916680</wp:posOffset>
                </wp:positionH>
                <wp:positionV relativeFrom="paragraph">
                  <wp:posOffset>230505</wp:posOffset>
                </wp:positionV>
                <wp:extent cx="975995" cy="867410"/>
                <wp:effectExtent l="3175" t="3810" r="3175" b="381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6320" cy="86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4pt;margin-top:18.15pt;width:76.85pt;height:6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3670935</wp:posOffset>
                </wp:positionH>
                <wp:positionV relativeFrom="paragraph">
                  <wp:posOffset>230505</wp:posOffset>
                </wp:positionV>
                <wp:extent cx="1221740" cy="1076960"/>
                <wp:effectExtent l="3175" t="3810" r="3175" b="381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2200" cy="10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05pt;margin-top:18.15pt;width:96.2pt;height:8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3432810</wp:posOffset>
                </wp:positionH>
                <wp:positionV relativeFrom="paragraph">
                  <wp:posOffset>230505</wp:posOffset>
                </wp:positionV>
                <wp:extent cx="528320" cy="443865"/>
                <wp:effectExtent l="3175" t="3810" r="3175" b="381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48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pt;margin-top:18.15pt;width:41.5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316801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2922270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15pt;width:45.0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269176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246316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2225040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195643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170497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1436370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1156335</wp:posOffset>
                </wp:positionH>
                <wp:positionV relativeFrom="paragraph">
                  <wp:posOffset>230505</wp:posOffset>
                </wp:positionV>
                <wp:extent cx="852170" cy="695960"/>
                <wp:effectExtent l="3175" t="3810" r="3175" b="381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2480" cy="69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18.15pt;width:67.05pt;height:5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1076325</wp:posOffset>
                </wp:positionH>
                <wp:positionV relativeFrom="paragraph">
                  <wp:posOffset>60960</wp:posOffset>
                </wp:positionV>
                <wp:extent cx="932180" cy="784225"/>
                <wp:effectExtent l="3175" t="3810" r="3175" b="381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400" cy="78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4.8pt;width:73.35pt;height:6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1055370</wp:posOffset>
                </wp:positionH>
                <wp:positionV relativeFrom="paragraph">
                  <wp:posOffset>270510</wp:posOffset>
                </wp:positionV>
                <wp:extent cx="932180" cy="784225"/>
                <wp:effectExtent l="3175" t="3810" r="3175" b="381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400" cy="78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1.3pt;width:73.35pt;height:6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ПТ -272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3960495</wp:posOffset>
                </wp:positionH>
                <wp:positionV relativeFrom="paragraph">
                  <wp:posOffset>20955</wp:posOffset>
                </wp:positionV>
                <wp:extent cx="1270" cy="1162050"/>
                <wp:effectExtent l="5080" t="635" r="5080" b="63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1.65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3960495</wp:posOffset>
                </wp:positionH>
                <wp:positionV relativeFrom="paragraph">
                  <wp:posOffset>29210</wp:posOffset>
                </wp:positionV>
                <wp:extent cx="932180" cy="814705"/>
                <wp:effectExtent l="3175" t="3810" r="3175" b="381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2.3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3960495</wp:posOffset>
                </wp:positionH>
                <wp:positionV relativeFrom="paragraph">
                  <wp:posOffset>233680</wp:posOffset>
                </wp:positionV>
                <wp:extent cx="932180" cy="814705"/>
                <wp:effectExtent l="3175" t="3810" r="3175" b="381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18.4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1076325</wp:posOffset>
                </wp:positionH>
                <wp:positionV relativeFrom="paragraph">
                  <wp:posOffset>233680</wp:posOffset>
                </wp:positionV>
                <wp:extent cx="932180" cy="784225"/>
                <wp:effectExtent l="3175" t="3810" r="3175" b="381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400" cy="78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18.4pt;width:73.35pt;height:6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3960495</wp:posOffset>
                </wp:positionH>
                <wp:positionV relativeFrom="paragraph">
                  <wp:posOffset>146050</wp:posOffset>
                </wp:positionV>
                <wp:extent cx="932180" cy="814705"/>
                <wp:effectExtent l="3175" t="3810" r="3175" b="381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11.5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1055370</wp:posOffset>
                </wp:positionH>
                <wp:positionV relativeFrom="paragraph">
                  <wp:posOffset>146050</wp:posOffset>
                </wp:positionV>
                <wp:extent cx="1522730" cy="1286510"/>
                <wp:effectExtent l="3175" t="3810" r="3175" b="381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2800" cy="128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5pt;width:119.85pt;height:10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з.у. № 4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272</w:t>
      </w:r>
    </w:p>
    <w:p>
      <w:pPr>
        <w:pStyle w:val="Normal"/>
        <w:tabs>
          <w:tab w:val="clear" w:pos="708"/>
          <w:tab w:val="left" w:pos="1701" w:leader="none"/>
          <w:tab w:val="left" w:pos="378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1055370</wp:posOffset>
                </wp:positionH>
                <wp:positionV relativeFrom="paragraph">
                  <wp:posOffset>33655</wp:posOffset>
                </wp:positionV>
                <wp:extent cx="1221740" cy="1076960"/>
                <wp:effectExtent l="3175" t="3810" r="3175" b="381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1840" cy="10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65pt;width:96.15pt;height:8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3960495</wp:posOffset>
                </wp:positionH>
                <wp:positionV relativeFrom="paragraph">
                  <wp:posOffset>33655</wp:posOffset>
                </wp:positionV>
                <wp:extent cx="932180" cy="814705"/>
                <wp:effectExtent l="3175" t="3810" r="3175" b="381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2.65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3960495</wp:posOffset>
                </wp:positionH>
                <wp:positionV relativeFrom="paragraph">
                  <wp:posOffset>214630</wp:posOffset>
                </wp:positionV>
                <wp:extent cx="932180" cy="814705"/>
                <wp:effectExtent l="3175" t="3810" r="3175" b="381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16.9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1076325</wp:posOffset>
                </wp:positionH>
                <wp:positionV relativeFrom="paragraph">
                  <wp:posOffset>295910</wp:posOffset>
                </wp:positionV>
                <wp:extent cx="932180" cy="814705"/>
                <wp:effectExtent l="3175" t="3810" r="3175" b="381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40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23.3pt;width:73.35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10м          36 м                                       10м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2007870</wp:posOffset>
                </wp:positionH>
                <wp:positionV relativeFrom="paragraph">
                  <wp:posOffset>231775</wp:posOffset>
                </wp:positionV>
                <wp:extent cx="1953260" cy="1270"/>
                <wp:effectExtent l="635" t="5080" r="635" b="508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25pt;width:15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2177415</wp:posOffset>
                </wp:positionH>
                <wp:positionV relativeFrom="paragraph">
                  <wp:posOffset>231775</wp:posOffset>
                </wp:positionV>
                <wp:extent cx="667385" cy="556895"/>
                <wp:effectExtent l="3175" t="3810" r="3175" b="381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25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2463165</wp:posOffset>
                </wp:positionH>
                <wp:positionV relativeFrom="paragraph">
                  <wp:posOffset>231775</wp:posOffset>
                </wp:positionV>
                <wp:extent cx="667385" cy="556895"/>
                <wp:effectExtent l="3175" t="3810" r="3175" b="381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18.25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2766060</wp:posOffset>
                </wp:positionH>
                <wp:positionV relativeFrom="paragraph">
                  <wp:posOffset>240030</wp:posOffset>
                </wp:positionV>
                <wp:extent cx="667385" cy="556895"/>
                <wp:effectExtent l="3175" t="3810" r="3175" b="381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pt;margin-top:18.9pt;width:52.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3034665</wp:posOffset>
                </wp:positionH>
                <wp:positionV relativeFrom="paragraph">
                  <wp:posOffset>231775</wp:posOffset>
                </wp:positionV>
                <wp:extent cx="667385" cy="556895"/>
                <wp:effectExtent l="3175" t="3810" r="3175" b="381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18.25pt;width:52.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3293745</wp:posOffset>
                </wp:positionH>
                <wp:positionV relativeFrom="paragraph">
                  <wp:posOffset>240030</wp:posOffset>
                </wp:positionV>
                <wp:extent cx="667385" cy="556895"/>
                <wp:effectExtent l="3175" t="3810" r="3175" b="381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35pt;margin-top:18.9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3547110</wp:posOffset>
                </wp:positionH>
                <wp:positionV relativeFrom="paragraph">
                  <wp:posOffset>240030</wp:posOffset>
                </wp:positionV>
                <wp:extent cx="667385" cy="556895"/>
                <wp:effectExtent l="3175" t="3810" r="3175" b="381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pt;margin-top:18.9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3813810</wp:posOffset>
                </wp:positionH>
                <wp:positionV relativeFrom="paragraph">
                  <wp:posOffset>231775</wp:posOffset>
                </wp:positionV>
                <wp:extent cx="667385" cy="556895"/>
                <wp:effectExtent l="3175" t="3810" r="3175" b="381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pt;margin-top:18.25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3979545</wp:posOffset>
                </wp:positionH>
                <wp:positionV relativeFrom="paragraph">
                  <wp:posOffset>150495</wp:posOffset>
                </wp:positionV>
                <wp:extent cx="779780" cy="638175"/>
                <wp:effectExtent l="3175" t="3810" r="3175" b="381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0120" cy="63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35pt;margin-top:11.85pt;width:61.4pt;height:5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1076325</wp:posOffset>
                </wp:positionH>
                <wp:positionV relativeFrom="paragraph">
                  <wp:posOffset>240030</wp:posOffset>
                </wp:positionV>
                <wp:extent cx="667385" cy="556895"/>
                <wp:effectExtent l="3175" t="3810" r="3175" b="381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18.9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1055370</wp:posOffset>
                </wp:positionH>
                <wp:positionV relativeFrom="paragraph">
                  <wp:posOffset>118745</wp:posOffset>
                </wp:positionV>
                <wp:extent cx="446405" cy="355600"/>
                <wp:effectExtent l="3175" t="3810" r="3175" b="381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35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35pt;width:35.15pt;height:2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0 м</w:t>
      </w:r>
    </w:p>
    <w:p>
      <w:pPr>
        <w:pStyle w:val="Normal"/>
        <w:spacing w:before="36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1055370</wp:posOffset>
                </wp:positionH>
                <wp:positionV relativeFrom="paragraph">
                  <wp:posOffset>-3175</wp:posOffset>
                </wp:positionV>
                <wp:extent cx="187325" cy="155575"/>
                <wp:effectExtent l="3175" t="3810" r="3175" b="381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560" cy="15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0.25pt;width:14.7pt;height:1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87 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л. Заречная  </w:t>
      </w:r>
    </w:p>
    <w:p>
      <w:pPr>
        <w:pStyle w:val="Normal"/>
        <w:ind w:left="68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/>
        <w:t>словные обозначения:</w:t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6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участку улицы Зареч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инспектор-юрист администрации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ского сельского поселения                                                    Л.Г.Неровная</w:t>
      </w:r>
    </w:p>
    <w:p>
      <w:pPr>
        <w:pStyle w:val="Normal"/>
        <w:spacing w:before="0" w:after="160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Segoe UI" w:hAnsi="Segoe UI" w:cs="Segoe UI"/>
      <w:sz w:val="18"/>
      <w:szCs w:val="18"/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eastAsia="Calibri"/>
      <w:sz w:val="28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120" w:after="0"/>
      <w:jc w:val="both"/>
    </w:pPr>
    <w:rPr>
      <w:rFonts w:ascii="Verdana" w:hAnsi="Verdana" w:eastAsia="Calibri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36:00Z</dcterms:created>
  <dc:creator>ADMIN</dc:creator>
  <dc:description/>
  <cp:keywords/>
  <dc:language>en-US</dc:language>
  <cp:lastModifiedBy>User</cp:lastModifiedBy>
  <cp:lastPrinted>2021-03-01T09:00:00Z</cp:lastPrinted>
  <dcterms:modified xsi:type="dcterms:W3CDTF">2021-03-01T06:02:00Z</dcterms:modified>
  <cp:revision>5</cp:revision>
  <dc:subject/>
  <dc:title>Утверждена</dc:title>
</cp:coreProperties>
</file>