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 № 34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 утверждении Положения об организации снабжения населения </w:t>
      </w: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вердым топлив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представление прокуратуры Ольховат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  законодательства в сфере жилищно-коммунального хозяйства от 05.03.2022 №2-2-20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разделом XV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Шапошниковского сельского поселения, в целях организации и регулирования вопросов снабжения твердым топливом населения, проживающего в жилых помещениях с печным отоплением, </w:t>
      </w:r>
      <w:r>
        <w:rPr>
          <w:rFonts w:cs="Times New Roman" w:ascii="Times New Roman" w:hAnsi="Times New Roman"/>
          <w:sz w:val="24"/>
          <w:szCs w:val="24"/>
        </w:rPr>
        <w:t>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ое Положение об организации снабжения населения </w:t>
      </w: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рдым топли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ЛОМе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.03.2022 г. №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б организации снабжения на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вердым топли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б организации снабжения населения </w:t>
      </w: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рдым топливом (далее –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Шапошниковского сельского поселения, проживающего в жилых домах с печным отоп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сновными принципами отношений в сфере снабжения населения твердым топливом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снабжения населения топливом надлежащего качества в необходимых объ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топлива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ердое топливо - уголь, др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ы твердого топлива – предприятие, учреждение, индивидуальный предприниматель, осуществляющие непосредственное снабжение населения твердым топливом по регулируемым тарифам (цен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рганизация отношений в сфере организации снабжения населения топли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Администрация Шапошниковского сельского поселения Ольховатского муниципального района Воронежской области (далее – Администрация) осуществляет следующие полномочия по организации снабжения населения топли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убликует информацию о продавцах твердого топлива, осуществляющих обеспечение населения топливом, и ценах на него на официальном сайте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по адресу: https://shaposhadm.e-gov36.ru/its/sotsialnaya-zashchit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ет до 1 сентября текущего года сбор информации о гражданах, нуждающихся в твердом топливе и необходимом количестве твердого топлива, путем приема заявлений от граждан о потребности в твердом топливе на предстоящий отопительный сез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ирует снабжение населения топливом в соответствии с поданными заяв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гражданину при его обращении справку о наличии печного отопления в жилом помещении по месту его постоян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осуществляет учет выданных справок о наличии печного отопления по месту постоянного проживания. Справка о наличии печного отопления по месту постоянного проживания выдается одному из членов семьи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рамках осуществления своих полномочий Администрац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рашивать и получать от продавцов твердого топлива информацию, необходимую для осуществления своих полномочий в соответствии </w:t>
        <w:br/>
        <w:t>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содействие в деятельности продавцов твердого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одавцы твердого топлива осуществляют следующие функции по организации снабжения населения топливом на территории Шапошник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ают договоры с физическими и юридическими лицами с целью снабжения населения поселения твердым топли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уют населению топливо по ценам, утвержденным Департаментом государственного регулирования тарифов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собственника (нанимателя) жилья, адрес, отапливаемая площадь жилого помещения жилого дома (помещения), полагающееся количество твердого топлива согласно установленному нормативу потребления коммунальной услуги по отоплению, вид (марка) и количество фактически отпущенного топлива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обенности обеспечения населения твердым топли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7:00Z</dcterms:created>
  <dc:creator>рет</dc:creator>
  <dc:description/>
  <cp:keywords/>
  <dc:language>en-US</dc:language>
  <cp:lastModifiedBy>User</cp:lastModifiedBy>
  <cp:lastPrinted>2022-03-23T10:34:00Z</cp:lastPrinted>
  <dcterms:modified xsi:type="dcterms:W3CDTF">2022-03-30T08:30:00Z</dcterms:modified>
  <cp:revision>7</cp:revision>
  <dc:subject/>
  <dc:title>АДМИНИСТРАЦИЯ</dc:title>
</cp:coreProperties>
</file>