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01.11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 начале разработки проекта схемы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Шапошниковского сельского поселения Ольховат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до 203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Шапошниковского сельского поселения Ольховатского муниципального района Воронежской области от 01.11.2023 № 126 «О начале разработки схемы теплоснабжения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</w:t>
      </w:r>
      <w:r>
        <w:rPr>
          <w:rFonts w:cs="Times New Roman" w:ascii="Times New Roman" w:hAnsi="Times New Roman"/>
          <w:color w:val="1A1A1A"/>
          <w:sz w:val="24"/>
          <w:szCs w:val="24"/>
        </w:rPr>
        <w:t>» уведомляет о начале разработки проекта схемы теплоснабжения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ожения по разработке проекта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  от теплоснабжающих и теплосетевых организаций и иных лиц   принимаютс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22 ноября 2023 года в администрации Шапошниковского сельского поселен</w:t>
      </w:r>
      <w:r>
        <w:rPr>
          <w:rFonts w:cs="Times New Roman" w:ascii="Times New Roman" w:hAnsi="Times New Roman"/>
          <w:color w:val="1A1A1A"/>
          <w:sz w:val="24"/>
          <w:szCs w:val="24"/>
        </w:rPr>
        <w:t>ия Ольховатского муниципального района Воронежской области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poshnik.olhov@govvr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haposhnik.olh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ADMIN</dc:creator>
  <dc:description/>
  <cp:keywords/>
  <dc:language>en-US</dc:language>
  <cp:lastModifiedBy>User</cp:lastModifiedBy>
  <dcterms:modified xsi:type="dcterms:W3CDTF">2023-11-01T08:21:00Z</dcterms:modified>
  <cp:revision>2</cp:revision>
  <dc:subject/>
  <dc:title/>
</cp:coreProperties>
</file>