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01.11.2023  №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ачале разработки </w:t>
      </w:r>
      <w:r>
        <w:rPr>
          <w:rFonts w:cs="Times New Roman" w:ascii="Times New Roman" w:hAnsi="Times New Roman"/>
          <w:sz w:val="24"/>
          <w:szCs w:val="24"/>
        </w:rPr>
        <w:t xml:space="preserve">проекта схемы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2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  </w:t>
      </w:r>
      <w:r>
        <w:rPr>
          <w:rStyle w:val="Msonormal"/>
          <w:rFonts w:cs="Times New Roman" w:ascii="Times New Roman" w:hAnsi="Times New Roman"/>
          <w:sz w:val="24"/>
          <w:szCs w:val="24"/>
        </w:rPr>
        <w:t>от 27.07.2010 № 190-ФЗ</w:t>
      </w:r>
      <w:r>
        <w:rPr>
          <w:rFonts w:cs="Times New Roman" w:ascii="Times New Roman" w:hAnsi="Times New Roman"/>
          <w:sz w:val="24"/>
          <w:szCs w:val="24"/>
        </w:rPr>
        <w:t xml:space="preserve"> «О теплоснабжении», постановлением Правительства Российской Феде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22.02.2012 N 154 </w:t>
      </w:r>
      <w:r>
        <w:rPr>
          <w:rFonts w:cs="Times New Roman" w:ascii="Times New Roman" w:hAnsi="Times New Roman"/>
          <w:sz w:val="24"/>
          <w:szCs w:val="24"/>
        </w:rPr>
        <w:t xml:space="preserve">«О требованиях к схемам теплоснабжения, порядку их разработки и утверждения», Генеральным планом Шапошниковского сельского поселения                                                                                       Ольховатского муниципального района Воронежской области, утвержденным решением Совета народных депутатов Шапошниковского сельского поселения от 28.12.2011 года № 24 и Правилами землепользования и застройки </w:t>
      </w:r>
      <w:r>
        <w:rPr>
          <w:rStyle w:val="Style14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архитектуры и градостроительства Воронежской области  от 26.02.2021 №45-01-04/152,  Уставом Шапошников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1. Приступить к разработке </w:t>
      </w:r>
      <w:r>
        <w:rPr>
          <w:rFonts w:cs="Times New Roman" w:ascii="Times New Roman" w:hAnsi="Times New Roman"/>
          <w:sz w:val="24"/>
          <w:szCs w:val="24"/>
        </w:rPr>
        <w:t xml:space="preserve">проекта схемы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мероприятия по разработке проекта схемы теплоснаб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пошни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льховатского муниципального района Воронежской области на период до 2032 года в соответствии с графиком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в течение 3 календарных дней, с момента подписания настоящего постановления на официальном сайте администрации Шапошниковского сельского поселения Ольховатского муниципального района Воронежской области уведомление о начале разработки проекта схемы теплоснабжения (приложение № 2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                                                         А.И.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3 № 126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зработки проекта схемы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апошниковского сельского поселения Ольховатского муниципального района Воронежской области на период до 2032 го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2984"/>
        <w:gridCol w:w="29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уведомления о начале разработки проекта схемы теплоснабжения на сай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календарных дней, с даты принятия постанов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аботчику проекта схемы теплоснабжения информации для выполнения работ по разработке схемы теплоснаб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календарных дней с даты получения запроса от разработч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схемы теплоснабжения на сай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поступления проекта схемы тепл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мечаний и предложений по проект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и не более 30 календарных дней со дня размещения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схемы теплоснаб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ся не позднее 15 календарных дней со дня окончания срока сбора замечаний и предложений, не может быть более 30 календарных дне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хемы теплоснабжения на сайте в полном объем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утверждения схемы тепл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11.2023 № 12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о начале разработки проекта схемы тепл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Шапошниковского сельского поселения Ольховат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иод до 203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 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Шапошниковского сельского поселения Ольховатского муниципального района Воронежской области от 01.11.2023 № 126 «О начале разработки схемы теплоснабжения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2 года</w:t>
      </w:r>
      <w:r>
        <w:rPr>
          <w:rFonts w:cs="Times New Roman" w:ascii="Times New Roman" w:hAnsi="Times New Roman"/>
          <w:color w:val="1A1A1A"/>
          <w:sz w:val="24"/>
          <w:szCs w:val="24"/>
        </w:rPr>
        <w:t>» уведомляет о начале разработки проекта схемы теплоснабжения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до 203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ожения по разработке проекта сх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  от теплоснабжающих и теплосетевых организаций и иных лиц   принимаютс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2 ноября 2023 года в администрации Шапошниковского сельского поселен</w:t>
      </w:r>
      <w:r>
        <w:rPr>
          <w:rFonts w:cs="Times New Roman" w:ascii="Times New Roman" w:hAnsi="Times New Roman"/>
          <w:color w:val="1A1A1A"/>
          <w:sz w:val="24"/>
          <w:szCs w:val="24"/>
        </w:rPr>
        <w:t>ия Ольховатского муниципального района Воронежской области по адре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396679, Воронежская область, Ольховатский район, сл.Шапошниковка, ул.Шевченко, д. 1а; контактный телефон 8(47395) 49-1-35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haposhnik.olhov@govvr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b/>
      <w:bCs/>
      <w:sz w:val="2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ited">
    <w:name w:val="site-d"/>
    <w:qFormat/>
    <w:rPr>
      <w:rFonts w:cs="Times New Roman"/>
    </w:rPr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shaposhnik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7:00Z</dcterms:created>
  <dc:creator>User</dc:creator>
  <dc:description/>
  <cp:keywords/>
  <dc:language>en-US</dc:language>
  <cp:lastModifiedBy>User</cp:lastModifiedBy>
  <cp:lastPrinted>2021-07-30T09:06:00Z</cp:lastPrinted>
  <dcterms:modified xsi:type="dcterms:W3CDTF">2023-11-01T08:21:00Z</dcterms:modified>
  <cp:revision>6</cp:revision>
  <dc:subject/>
  <dc:title>АДМИНИСТРАЦИЯ</dc:title>
</cp:coreProperties>
</file>