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01.03.2024 №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Шапошнико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1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начале разработки </w:t>
      </w:r>
      <w:r>
        <w:rPr>
          <w:rFonts w:cs="Times New Roman" w:ascii="Times New Roman" w:hAnsi="Times New Roman"/>
          <w:sz w:val="24"/>
          <w:szCs w:val="24"/>
        </w:rPr>
        <w:t xml:space="preserve">проекта схемы теплоснаб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Шапошниковского сельского поселения Ольховат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ериод до 2030 год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1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  </w:t>
      </w:r>
      <w:r>
        <w:rPr>
          <w:rStyle w:val="Msonormal"/>
          <w:rFonts w:cs="Times New Roman" w:ascii="Times New Roman" w:hAnsi="Times New Roman"/>
          <w:sz w:val="24"/>
          <w:szCs w:val="24"/>
        </w:rPr>
        <w:t>от 27.07.2010 № 190-ФЗ</w:t>
      </w:r>
      <w:r>
        <w:rPr>
          <w:rFonts w:cs="Times New Roman" w:ascii="Times New Roman" w:hAnsi="Times New Roman"/>
          <w:sz w:val="24"/>
          <w:szCs w:val="24"/>
        </w:rPr>
        <w:t xml:space="preserve"> «О теплоснабжении», постановлением Правительства Российской Федерац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т 22.02.2012 N 154 </w:t>
      </w:r>
      <w:r>
        <w:rPr>
          <w:rFonts w:cs="Times New Roman" w:ascii="Times New Roman" w:hAnsi="Times New Roman"/>
          <w:sz w:val="24"/>
          <w:szCs w:val="24"/>
        </w:rPr>
        <w:t xml:space="preserve">«О требованиях к схемам теплоснабжения, порядку их разработки и утверждения», Генеральным планом Шапошниковского сельского поселения                                                                                       Ольховатского муниципального района Воронежской области, утвержденным решением Совета народных депутатов Шапошниковского сельского поселения от 28.12.2011 года № 24 и Правилами землепользования и застройки </w:t>
      </w:r>
      <w:r>
        <w:rPr>
          <w:rStyle w:val="Style14"/>
          <w:rFonts w:cs="Times New Roman" w:ascii="Times New Roman" w:hAnsi="Times New Roman"/>
          <w:sz w:val="24"/>
          <w:szCs w:val="24"/>
        </w:rPr>
        <w:t>Шапошниковского сельского поселения Ольховатского муниципального района Воронежской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ом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архитектуры и градостроительства Воронежской области  от 26.02.2021 №45-01-04/152,  Уставом Шапошниковского сельского поселения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оронежской области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1. Приступить к разработке </w:t>
      </w:r>
      <w:r>
        <w:rPr>
          <w:rFonts w:cs="Times New Roman" w:ascii="Times New Roman" w:hAnsi="Times New Roman"/>
          <w:sz w:val="24"/>
          <w:szCs w:val="24"/>
        </w:rPr>
        <w:t xml:space="preserve">проекта схемы теплоснаб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Шапошниковского сельского поселения Ольховат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ериод до 203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мероприятия по разработке проекта схемы теплоснаб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пошник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Ольховатского муниципального района Воронежской области на период до 2030 года в соответствии с графиком (приложение № 1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в течение 3 календарных дней, с момента подписания настоящего постановления на официальном сайте администрации Шапошниковского сельского поселения Ольховатского муниципального района Воронежской области уведомление о начале разработки проекта схемы теплоснабжения (приложение № 2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Шапошниковского сельского поселения                                                               А.И.Дви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24 № 29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разработки проекта схемы теплоснабж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апошниковского сельского поселения Ольховатского муниципального района Воронежской области на период до 2030 год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7"/>
        <w:gridCol w:w="2984"/>
        <w:gridCol w:w="29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уведомления о начале разработки проекта схемы теплоснабжения на сайт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календарных дней, с даты принятия постанов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пошниковского сель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аботчику проекта схемы теплоснабжения информации для выполнения работ по разработке схемы теплоснабж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календарных дней с даты получения запроса от разработч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пошниковского сель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 схемы теплоснабжения на сайт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календарных дней со дня поступления проекта схемы теплоснабж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пошниковского сель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мечаний и предложений по проект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 и не более 30 календарных дней со дня размещения про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пошниковского сель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схемы теплоснабж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тся не позднее 15 календарных дней со дня окончания срока сбора замечаний и предложений, не может быть более 30 календарных дне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пошниковского сель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хемы теплоснабжения на сайте в полном объем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календарных дней со дня утверждения схемы теплоснабж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пошников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03.2024 № 29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о начале разработки проекта схемы теплоснабж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Шапошниковского сельского поселения Ольховатского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период до 2030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Администрация Шапошниковского сельского поселения Ольховатского муниципального района Воронежской области в соответствии с Федеральными законами от 06.10.2003 № 131-ФЗ «Об общих принципах организации местного самоуправления в Российской Федерации», Федеральными законами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постановлением администрации Шапошниковского сель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</w:rPr>
        <w:t>01.03.2024 № 29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«О начале разработки схемы теплоснабжения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ериод до 2030 года</w:t>
      </w:r>
      <w:r>
        <w:rPr>
          <w:rFonts w:cs="Times New Roman" w:ascii="Times New Roman" w:hAnsi="Times New Roman"/>
          <w:color w:val="1A1A1A"/>
          <w:sz w:val="24"/>
          <w:szCs w:val="24"/>
        </w:rPr>
        <w:t>» уведомляет о начале разработки проекта схемы теплоснабжения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ериод до 203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ложения по разработке проекта схемы теплоснабжения </w:t>
      </w:r>
      <w:r>
        <w:rPr>
          <w:rFonts w:cs="Times New Roman" w:ascii="Times New Roman" w:hAnsi="Times New Roman"/>
          <w:sz w:val="24"/>
          <w:szCs w:val="24"/>
        </w:rPr>
        <w:t xml:space="preserve">  от теплоснабжающих и теплосетевых организаций и иных лиц   принимаются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22 марта 2024 года в администрации Шапошниковского сельского поселен</w:t>
      </w:r>
      <w:r>
        <w:rPr>
          <w:rFonts w:cs="Times New Roman" w:ascii="Times New Roman" w:hAnsi="Times New Roman"/>
          <w:color w:val="1A1A1A"/>
          <w:sz w:val="24"/>
          <w:szCs w:val="24"/>
        </w:rPr>
        <w:t>ия Ольховатского муниципального района Воронежской области по адрес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396679, Воронежская область, Ольховатский район, сл.Шапошниковка, ул.Шевченко, д. 1а; контактный телефон 8(47395) 49-1-35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haposhnik.olhov@govvr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b/>
      <w:bCs/>
      <w:sz w:val="22"/>
      <w:lang w:val="en-US" w:bidi="ar-SA"/>
    </w:rPr>
  </w:style>
  <w:style w:type="character" w:styleId="2">
    <w:name w:val=" Знак Знак2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ited">
    <w:name w:val="site-d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messageheadfieldvalue">
    <w:name w:val="b-message-head__field-value"/>
    <w:basedOn w:val="Style13"/>
    <w:qFormat/>
    <w:rPr/>
  </w:style>
  <w:style w:type="character" w:styleId="Msonormal">
    <w:name w:val="msonorm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ewsshowstyle">
    <w:name w:val="news_show_sty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shaposhnik.olhov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5:00Z</dcterms:created>
  <dc:creator>User</dc:creator>
  <dc:description/>
  <cp:keywords/>
  <dc:language>en-US</dc:language>
  <cp:lastModifiedBy>User</cp:lastModifiedBy>
  <cp:lastPrinted>2021-07-30T09:06:00Z</cp:lastPrinted>
  <dcterms:modified xsi:type="dcterms:W3CDTF">2024-03-12T06:48:00Z</dcterms:modified>
  <cp:revision>3</cp:revision>
  <dc:subject/>
  <dc:title>АДМИНИСТРАЦИЯ</dc:title>
</cp:coreProperties>
</file>