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ходе исполнения бюджета Шапошниковского сельского поселения, о численно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ботников местного самоуправления за 1 квартал 2023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очненный план на 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1квартал 2023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к уточненному план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9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</w:tr>
      <w:tr>
        <w:trPr>
          <w:trHeight w:val="3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9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5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зар.п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зар.п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зар.п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Численность работников органов местного самоуправления всего на 31.03.2023 года – 7 человек 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том числе численность муниципальных служащих – 3  человека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Фактические затраты на содержание работников органов местного самоуправления всего – 607,0 тыс.руб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05:00Z</dcterms:created>
  <dc:creator>User</dc:creator>
  <dc:description/>
  <cp:keywords/>
  <dc:language>en-US</dc:language>
  <cp:lastModifiedBy>User</cp:lastModifiedBy>
  <cp:lastPrinted>2023-05-15T09:24:00Z</cp:lastPrinted>
  <dcterms:modified xsi:type="dcterms:W3CDTF">2023-05-15T06:30:00Z</dcterms:modified>
  <cp:revision>6</cp:revision>
  <dc:subject/>
  <dc:title>СВЕДЕНИЯ</dc:title>
</cp:coreProperties>
</file>